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convergence in non-relativistic limits for the non-isentropic Euler-Maxwell system near non-constant equilibri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demonstrates excellent mathematical soundnes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ntains many results that involve the existence of solutions to a given system, results that have very correct and elegant demonstrations, and that provide a great understanding of the subject in quest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of the article are very relevant to the area, and form a good reference for those who need to study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's abstract is very comprehensive and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et of  references is well su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the artic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  <w:lang w:val="en-GB"/>
        </w:rPr>
        <w:t>Carlos Henrique Tognon, University of São Paulo, Brazil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0:47:00Z</dcterms:modified>
  <cp:revision>116</cp:revision>
  <dc:subject/>
  <dc:title/>
</cp:coreProperties>
</file>