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OM_13956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mart EOQ Models for Sustainable Supply Chains: Integrating AI, Green Logistics, and Dynamic Demand</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By proposing a Smart EOQ model, the manuscript addresses the limitations of traditional EOQ models that fail to consider dynamic demand and sustainability challenges. This innovation can motivate further research and advancements in inventory management practices. Utilizing AI and machine learning for predicting demand and enhancing supply chain logistics is a significant step forward. It demonstrates how technology can improve operations and encourages researchers to explore other combined approaches. Environmental concerns are increasing. Including green logistics and carbon emissions in inventory models supports global efforts for sustainability. This can inform future research that seeks to balance economic and environmental objectives in supply chains. This research uses a hybrid method that combines machine learning, multi-objective optimization, and life cycle analysis. This approach is both strong and flexible, allowing other researchers to use or build upon it. It also encourages future work in operational research and sustain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appears to be suitable. However, the author can consider alternatives that might enhance clarity or appe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rticle's abstract is clear and effectively covers the main points of the research. Below are a few suggestions :</w:t>
            </w:r>
          </w:p>
          <w:p>
            <w:pPr>
              <w:pStyle w:val="Normal"/>
              <w:rPr/>
            </w:pPr>
            <w:r>
              <w:rPr>
                <w:rFonts w:cs="Arial" w:ascii="Arial" w:hAnsi="Arial"/>
                <w:b/>
                <w:bCs/>
                <w:sz w:val="20"/>
                <w:szCs w:val="20"/>
              </w:rPr>
              <w:t>Incorporating essential phrases from the keywords section into the abstract can enhance keyword relevance for search queries.</w:t>
            </w:r>
          </w:p>
          <w:p>
            <w:pPr>
              <w:pStyle w:val="Normal"/>
              <w:rPr/>
            </w:pPr>
            <w:r>
              <w:rPr>
                <w:rFonts w:cs="Arial" w:ascii="Arial" w:hAnsi="Arial"/>
                <w:b/>
                <w:bCs/>
                <w:sz w:val="20"/>
                <w:szCs w:val="20"/>
                <w:lang w:val="en-GB"/>
              </w:rPr>
              <w:t>-</w:t>
            </w:r>
            <w:r>
              <w:rPr>
                <w:rFonts w:cs="Arial" w:ascii="Arial" w:hAnsi="Arial"/>
                <w:b/>
                <w:bCs/>
                <w:sz w:val="20"/>
                <w:szCs w:val="20"/>
              </w:rPr>
              <w:t>Including a sentence explaining how this framework aligns with global sustainability goals could enhance the abstract's relevance in a broader context.</w:t>
            </w:r>
          </w:p>
          <w:p>
            <w:pPr>
              <w:pStyle w:val="Normal"/>
              <w:rPr/>
            </w:pPr>
            <w:r>
              <w:rPr>
                <w:rFonts w:cs="Arial" w:ascii="Arial" w:hAnsi="Arial"/>
                <w:b/>
                <w:bCs/>
                <w:sz w:val="20"/>
                <w:szCs w:val="20"/>
                <w:lang w:val="en-GB"/>
              </w:rPr>
              <w:t>- Including sentences such as “Practitioners can utilize this model, which could have a positive impact on real-world supply chains”. This makes the abstract more practic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Cs w:val="false"/>
                <w:lang w:val="en-GB"/>
              </w:rPr>
            </w:pPr>
            <w:r>
              <w:rPr>
                <w:rFonts w:cs="Arial" w:ascii="Arial" w:hAnsi="Arial"/>
                <w:lang w:val="en-GB"/>
              </w:rPr>
              <w:t>The manuscript is scientifically correct. It builds on existing inventory management theories and adds new features like AI-based demand forecasting and sustainability metrics. Using LSTM for demand prediction is effective and improves accuracy over traditional methods. The multi-objective optimization with NSGA-II helps balance costs and environmental impact, and this approach is similar to other studies in green supply chain management. The manuscript also acknowledges its limitations, including reliance on data and a focus on a single step in the supply chain, demonstrating transparency and scientific rigor.</w:t>
            </w:r>
            <w:r>
              <w:rPr>
                <w:rFonts w:cs="Arial" w:ascii="Arial" w:hAnsi="Arial"/>
                <w:bCs w:val="false"/>
              </w:rPr>
              <w: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Cs w:val="false"/>
                <w:lang w:val="en-GB"/>
              </w:rPr>
            </w:pPr>
            <w:r>
              <w:rPr>
                <w:rFonts w:cs="Arial" w:ascii="Arial" w:hAnsi="Arial"/>
                <w:lang w:val="en-GB"/>
              </w:rPr>
              <w:t>The manuscript references include important and relevant works in inventory management, AI forecasting, and green supply chain optimization. However, some key references are somewhat outdated (e.g., from 2004) or still under peer review.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The language quality and structure appear suitable for an academic audience, making the article well-suited for publication in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on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5" w:name="_Hlk202261349"/>
      <w:bookmarkEnd w:id="5"/>
      <w:r>
        <w:rPr>
          <w:rFonts w:cs="Arial" w:ascii="Arial" w:hAnsi="Arial"/>
          <w:b/>
          <w:bCs/>
          <w:sz w:val="20"/>
        </w:rPr>
        <w:t>Sanjay Vijay Mhaskey, USA</w:t>
      </w:r>
    </w:p>
    <w:p>
      <w:pPr>
        <w:pStyle w:val="Normal"/>
        <w:rPr>
          <w:rFonts w:ascii="Arial" w:hAnsi="Arial" w:cs="Arial"/>
          <w:b/>
          <w:b/>
          <w:bCs/>
          <w:sz w:val="20"/>
          <w:u w:val="single"/>
          <w:lang w:val="en-GB"/>
        </w:rPr>
      </w:pPr>
      <w:r>
        <w:rPr>
          <w:rFonts w:cs="Arial" w:ascii="Arial" w:hAnsi="Arial"/>
          <w:b/>
          <w:bCs/>
          <w:sz w:val="20"/>
          <w:u w:val="single"/>
          <w:lang w:val="en-GB"/>
        </w:rPr>
      </w:r>
      <w:bookmarkStart w:id="6" w:name="_Hlk202261349"/>
      <w:bookmarkStart w:id="7" w:name="_Hlk202261349"/>
      <w:bookmarkEnd w:id="7"/>
    </w:p>
    <w:p>
      <w:pPr>
        <w:pStyle w:val="Normal"/>
        <w:rPr>
          <w:rFonts w:ascii="Arial" w:hAnsi="Arial" w:cs="Arial"/>
          <w:bCs/>
          <w:sz w:val="20"/>
          <w:u w:val="single"/>
          <w:lang w:val="en-GB"/>
        </w:rPr>
      </w:pPr>
      <w:r>
        <w:rPr>
          <w:rFonts w:cs="Arial" w:ascii="Arial" w:hAnsi="Arial"/>
          <w:bCs/>
          <w:sz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4:54:00Z</dcterms:created>
  <dc:creator>anonymous</dc:creator>
  <dc:description/>
  <cp:keywords/>
  <dc:language>en-US</dc:language>
  <cp:lastModifiedBy>Editor-28</cp:lastModifiedBy>
  <dcterms:modified xsi:type="dcterms:W3CDTF">2025-07-01T05: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c94088-6f86-44ac-af8f-deba52703840</vt:lpwstr>
  </property>
</Properties>
</file>