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94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Modelling and Analysis of Malaria Transmission Dynamics with Early and Late Treatment Interven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8661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nice and the results are promising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and correct grammatical mistakes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and modify the introduction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clude the following references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Analysis of fractional-order dynamics of dengue infection with non-linear incidence function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,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Fractional-order dynamics of Rift Valley fever in ruminant host with vaccination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,,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Effect of pulse vaccination on dynamics of dengue with periodic transmission function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,,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Modeling the transmission phenomena of water-borne disease with non-singular and non-local kerne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,,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Modeling the dynamics of chronic myelogenous leukemia through fractional-calculu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,,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Dynamical behaviour of HIV Infection with the influence of variable source term through Galerkin method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,,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Qualitative and quantitative analysis of fractional dynamics of infectious diseases with control measur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,,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Fractional insights into Zika virus transmission: Exploring preventive measures from a dynamical perspectiv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,,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Fractional dynamics of the transmission phenomena of dengue infection with vaccination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,,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Fractional dynamics of chronic lymphocytic leukemia with the effect of chemoimmunotherapy treatment</w:t>
              </w:r>
            </w:hyperlink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the whole paper for grammatical and typos mistakes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nice and can be considered after minor changes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  <w:lang w:val="en-GB"/>
        </w:rPr>
      </w:pPr>
      <w:bookmarkStart w:id="6" w:name="_Hlk170903434"/>
      <w:bookmarkStart w:id="7" w:name="_Hlk171324449"/>
      <w:bookmarkStart w:id="8" w:name="_Hlk202023591"/>
      <w:r>
        <w:rPr>
          <w:rFonts w:cs="Arial" w:ascii="Arial" w:hAnsi="Arial"/>
          <w:b/>
          <w:color w:val="0D0D0D"/>
          <w:sz w:val="20"/>
          <w:szCs w:val="20"/>
          <w:lang w:val="en-GB"/>
        </w:rPr>
        <w:t>Rashid Jan, Universiti Tenaga Nasional, Malaysia</w:t>
      </w:r>
      <w:bookmarkEnd w:id="6"/>
      <w:bookmarkEnd w:id="7"/>
      <w:bookmarkEnd w:id="8"/>
    </w:p>
    <w:sectPr>
      <w:headerReference w:type="default" r:id="rId13"/>
      <w:footerReference w:type="default" r:id="rId1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yperlink" Target="https://scholar.google.com/citations?view_op=view_citation&amp;hl=en&amp;user=S1811K4AAAAJ&amp;cstart=20&amp;pagesize=80&amp;citation_for_view=S1811K4AAAAJ:GnPB-g6toBAC" TargetMode="External"/><Relationship Id="rId4" Type="http://schemas.openxmlformats.org/officeDocument/2006/relationships/hyperlink" Target="https://scholar.google.com/citations?view_op=view_citation&amp;hl=en&amp;user=S1811K4AAAAJ&amp;cstart=20&amp;pagesize=80&amp;citation_for_view=S1811K4AAAAJ:LkGwnXOMwfcC" TargetMode="External"/><Relationship Id="rId5" Type="http://schemas.openxmlformats.org/officeDocument/2006/relationships/hyperlink" Target="https://scholar.google.com/citations?view_op=view_citation&amp;hl=en&amp;user=S1811K4AAAAJ&amp;cstart=20&amp;pagesize=80&amp;citation_for_view=S1811K4AAAAJ:qjMakFHDy7sC" TargetMode="External"/><Relationship Id="rId6" Type="http://schemas.openxmlformats.org/officeDocument/2006/relationships/hyperlink" Target="https://scholar.google.com/citations?view_op=view_citation&amp;hl=en&amp;user=S1811K4AAAAJ&amp;cstart=20&amp;pagesize=80&amp;citation_for_view=S1811K4AAAAJ:zA6iFVUQeVQC" TargetMode="External"/><Relationship Id="rId7" Type="http://schemas.openxmlformats.org/officeDocument/2006/relationships/hyperlink" Target="https://scholar.google.com/citations?view_op=view_citation&amp;hl=en&amp;user=S1811K4AAAAJ&amp;cstart=20&amp;pagesize=80&amp;citation_for_view=S1811K4AAAAJ:UxriW0iASnsC" TargetMode="External"/><Relationship Id="rId8" Type="http://schemas.openxmlformats.org/officeDocument/2006/relationships/hyperlink" Target="https://scholar.google.com/citations?view_op=view_citation&amp;hl=en&amp;user=S1811K4AAAAJ&amp;cstart=20&amp;pagesize=80&amp;citation_for_view=S1811K4AAAAJ:TQgYirikUcIC" TargetMode="External"/><Relationship Id="rId9" Type="http://schemas.openxmlformats.org/officeDocument/2006/relationships/hyperlink" Target="https://scholar.google.com/citations?view_op=view_citation&amp;hl=en&amp;user=S1811K4AAAAJ&amp;cstart=20&amp;pagesize=80&amp;citation_for_view=S1811K4AAAAJ:5Ul4iDaHHb8C" TargetMode="External"/><Relationship Id="rId10" Type="http://schemas.openxmlformats.org/officeDocument/2006/relationships/hyperlink" Target="https://scholar.google.com/citations?view_op=view_citation&amp;hl=en&amp;user=S1811K4AAAAJ&amp;cstart=20&amp;pagesize=80&amp;citation_for_view=S1811K4AAAAJ:dTyEYWd-f8wC" TargetMode="External"/><Relationship Id="rId11" Type="http://schemas.openxmlformats.org/officeDocument/2006/relationships/hyperlink" Target="https://scholar.google.com/citations?view_op=view_citation&amp;hl=en&amp;user=S1811K4AAAAJ&amp;cstart=20&amp;pagesize=80&amp;citation_for_view=S1811K4AAAAJ:SeFeTyx0c_EC" TargetMode="External"/><Relationship Id="rId12" Type="http://schemas.openxmlformats.org/officeDocument/2006/relationships/hyperlink" Target="https://scholar.google.com/citations?view_op=view_citation&amp;hl=en&amp;user=S1811K4AAAAJ&amp;cstart=20&amp;pagesize=80&amp;citation_for_view=S1811K4AAAAJ:olpn-zPbct0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11:49:00Z</dcterms:modified>
  <cp:revision>117</cp:revision>
  <dc:subject/>
  <dc:title/>
</cp:coreProperties>
</file>