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4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ling and Analysis of Malaria Transmission Dynamics with Early and Late Treatment Interv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a plus to the scientific community since it addresses the very pressing need of malaria transmissions and treatment. A research in this area is a motivating factor in fight against malaria. This manuscript is well posed and relevant to the researchers and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is perfect and cap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fairly good but the author can think of doing away with university name and departments sections in the abstract and focus on the clear summary of the research from the problem statement although to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from the organisation the manuscript reflects the basis pattern of the scientific process.  The manuscript follows specific structures; methods, results and discussion and therefore it clearly delivers finding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ited references meet the threshold and are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fairly good and it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is fairly good and scientific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023494"/>
      <w:bookmarkEnd w:id="4"/>
      <w:r>
        <w:rPr>
          <w:rFonts w:cs="Arial" w:ascii="Arial" w:hAnsi="Arial"/>
          <w:b/>
          <w:color w:val="000000"/>
          <w:sz w:val="20"/>
          <w:szCs w:val="20"/>
          <w:lang w:val="en-GB"/>
        </w:rPr>
        <w:t>Nathan Oigo Mokaya, Masinde Muliro University of Science and Technology, Keny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2023494"/>
      <w:bookmarkStart w:id="6" w:name="_Hlk202023494"/>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35:00Z</dcterms:created>
  <dc:creator>anonymous</dc:creator>
  <dc:description/>
  <cp:keywords/>
  <dc:language>en-US</dc:language>
  <cp:lastModifiedBy>SDI 1137</cp:lastModifiedBy>
  <dcterms:modified xsi:type="dcterms:W3CDTF">2025-06-28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