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ling and Analysis of Malaria Transmission Dynamics with Early and Late Treatment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contributes to scientific knowledge by addressing malaria, a disease with significant global impact. It presents a mathematical model that captures the dynamics of malaria transmission, with a particular focus on the effects of early and late treatment. The study evaluates the influence of key parameters within the model, highlighting how variations in treatment timing can affect disease spread. Graphical illustrations are used to demonstrate the impact of these factors, effectively showcasing how early intervention can reduce transmission rates, while delayed treatment may exacerbate the spread of mala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the title captures the content covered in the manuscript, rendering it appropriat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sufficiently captures the aim of the research, the target population, the methodology employed, the results obtained, and the conclusions drawn. However, it lacks a definition or brief description of malaria, which would provide important context for readers unfamiliar with the disease. Including this would enhance the clarity and completenes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 as it studies a disease which is in medicine and uses mathematics to solv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with the oldest being published in 2004 and the most recent being 2024. The reference is made of actual 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academic and scientific. It is also grammatic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lang w:val="en-GB"/>
        </w:rPr>
      </w:pPr>
      <w:bookmarkStart w:id="6" w:name="_Hlk202023449"/>
      <w:r>
        <w:rPr>
          <w:rFonts w:cs="Arial" w:ascii="Arial" w:hAnsi="Arial"/>
          <w:b/>
          <w:color w:val="000000"/>
          <w:sz w:val="20"/>
          <w:szCs w:val="20"/>
          <w:lang w:val="en-GB"/>
        </w:rPr>
        <w:t>Agnes Wacuka Njeri, The Catholic University of Eastern Africa, Keny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11: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3040be-353b-41c6-8044-d87aa1fcb63a</vt:lpwstr>
  </property>
</Properties>
</file>