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008599"/>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M-Polynomials and Degree based Topological Indices of Graphe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paper author find the topological indices of Graphene structure using M-polynomial method. Also 3-dimensional plot of topological indices. This will help the readers to understand the behaviour of topological indices. This study helps the researchers to find the properties of Graphene structure.  This study will help the chemists to find the application of Graphene and synthesis of new products from Graphe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some application of Graphene and growth of the Graphen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d a section how to find the edge partition using a figure. It will help the viewers to understand easi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lates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the grammar and English language in the Introduct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279523"/>
      <w:bookmarkEnd w:id="7"/>
      <w:r>
        <w:rPr>
          <w:rFonts w:cs="Arial" w:ascii="Arial" w:hAnsi="Arial"/>
          <w:b/>
          <w:sz w:val="20"/>
          <w:szCs w:val="20"/>
        </w:rPr>
        <w:t>Tony Augustine, Nirmala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279523"/>
      <w:bookmarkStart w:id="11" w:name="_Hlk170903434"/>
      <w:bookmarkStart w:id="12" w:name="_Hlk171324449"/>
      <w:bookmarkStart w:id="13" w:name="_Hlk202279523"/>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0:55:00Z</dcterms:modified>
  <cp:revision>118</cp:revision>
  <dc:subject/>
  <dc:title/>
</cp:coreProperties>
</file>