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Research Journal of Mathematic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RJOM_139209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 study on the M-Polynomials and Degree based Topological Indices of Graphene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bookmarkStart w:id="0" w:name="_Hlk171324449"/>
            <w:bookmarkEnd w:id="0"/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t has an impact on chemical graph theory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Graphene is an important material used in different products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IN"/>
              </w:rPr>
              <w:t>It has various applications from sensors to batteries to nanotub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09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Appropriate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Sufficient referenc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09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1" w:name="_Hlk156057704"/>
      <w:bookmarkStart w:id="2" w:name="_Hlk156057883"/>
      <w:bookmarkStart w:id="3" w:name="_Hlk170903434"/>
      <w:bookmarkStart w:id="4" w:name="_Hlk156057704"/>
      <w:bookmarkStart w:id="5" w:name="_Hlk156057883"/>
      <w:bookmarkStart w:id="6" w:name="_Hlk170903434"/>
      <w:bookmarkEnd w:id="4"/>
      <w:bookmarkEnd w:id="5"/>
      <w:bookmarkEnd w:id="6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7" w:name="_Hlk156057883"/>
      <w:bookmarkStart w:id="8" w:name="_Hlk156057883"/>
      <w:bookmarkEnd w:id="8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9" w:name="_Hlk202279611"/>
      <w:bookmarkEnd w:id="9"/>
      <w:r>
        <w:rPr>
          <w:rFonts w:cs="Arial" w:ascii="Arial" w:hAnsi="Arial"/>
          <w:b/>
          <w:sz w:val="20"/>
          <w:szCs w:val="20"/>
        </w:rPr>
        <w:t>Syeda Asma Kauser, Global Institute of Engineering and Technology, Indi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10" w:name="_Hlk156057704"/>
      <w:bookmarkStart w:id="11" w:name="_Hlk202279611"/>
      <w:bookmarkStart w:id="12" w:name="_Hlk156057704"/>
      <w:bookmarkStart w:id="13" w:name="_Hlk202279611"/>
      <w:bookmarkEnd w:id="12"/>
      <w:bookmarkEnd w:id="13"/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14" w:name="_Hlk170903434"/>
      <w:bookmarkStart w:id="15" w:name="_Hlk170903434"/>
      <w:bookmarkEnd w:id="15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rjom.com/index.php/ARJ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7-01T10:56:00Z</dcterms:modified>
  <cp:revision>116</cp:revision>
  <dc:subject/>
  <dc:title/>
</cp:coreProperties>
</file>