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92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the M-Polynomials and Degree based Topological Indices of Graphe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0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bCs/>
                <w:sz w:val="20"/>
                <w:szCs w:val="20"/>
                <w:lang w:val="en-GB"/>
              </w:rPr>
              <w:t xml:space="preserve">This article presents the computation of some degree-based topological indices for graphene structure based on M-polynomial method. The main focus of the article is computing indices for (m,n) chains of graphene. The work is mathematically good. </w:t>
            </w:r>
            <w:r>
              <w:rPr>
                <w:rFonts w:cs="Arial" w:ascii="Arial" w:hAnsi="Arial"/>
                <w:b/>
                <w:sz w:val="20"/>
                <w:szCs w:val="20"/>
                <w:lang w:val="en-GB"/>
              </w:rPr>
              <w:t>I suggest that the authors provide a detailed literature review and motivation for the work. It is much useful for the reade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lang w:val="en-GB"/>
              </w:rPr>
              <w:t>Some grammatical mistakes like “Our investigation of some novel topological indices, offers…” remove the comma after “ind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dd some recent works related to M-polynomial and the base paper related to M polynomial methods, need to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Some informal phrases are need to be change, particularly in “We find in daily objects lik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 suggest the author should add some comparison work.</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ormulas for randic and Zagreb indices need to be check, uv belongs to E or E(G) but the author uses G.</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References need to be numbered orderly from top to bottom, it enhance the articles look.</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References need to be in single forma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aption of the figures need to be improv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re is no work is done, which is mentioned in the comment section “</w:t>
            </w:r>
            <w:r>
              <w:rPr>
                <w:rFonts w:cs="Arial" w:ascii="Arial" w:hAnsi="Arial"/>
                <w:sz w:val="20"/>
                <w:szCs w:val="20"/>
              </w:rPr>
              <w:t xml:space="preserve">The Randic Index is correlated with physico chemical properties like boiling point, surface area, etc. where as ABCIndex helps in the understanding of stability, strain energy, etc. GA Index has more predictive power than the Randic and ABC Indices. The First and Second Zagreb Indices occur in the computation of the total energy of molecules.” </w:t>
            </w:r>
            <w:r>
              <w:rPr>
                <w:rFonts w:cs="Arial" w:ascii="Arial" w:hAnsi="Arial"/>
                <w:b/>
                <w:bCs/>
                <w:sz w:val="20"/>
                <w:szCs w:val="20"/>
              </w:rPr>
              <w:t>Kindly show the computational work of these part in the articl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ompare the calculated indices with molecular descriptors of graphene and tabulate the resul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279567"/>
      <w:bookmarkEnd w:id="4"/>
      <w:r>
        <w:rPr>
          <w:rFonts w:cs="Arial" w:ascii="Arial" w:hAnsi="Arial"/>
          <w:b/>
          <w:sz w:val="20"/>
          <w:szCs w:val="20"/>
        </w:rPr>
        <w:t>Mohammed Yasin H, SRM Institute of Science and Technology, India</w:t>
      </w:r>
    </w:p>
    <w:p>
      <w:pPr>
        <w:pStyle w:val="Normal"/>
        <w:rPr>
          <w:rFonts w:ascii="Arial" w:hAnsi="Arial" w:cs="Arial"/>
          <w:b/>
          <w:b/>
          <w:sz w:val="20"/>
          <w:szCs w:val="20"/>
        </w:rPr>
      </w:pPr>
      <w:r>
        <w:rPr>
          <w:rFonts w:cs="Arial" w:ascii="Arial" w:hAnsi="Arial"/>
          <w:b/>
          <w:sz w:val="20"/>
          <w:szCs w:val="20"/>
        </w:rPr>
      </w:r>
      <w:bookmarkStart w:id="5" w:name="_Hlk202279567"/>
      <w:bookmarkStart w:id="6" w:name="_Hlk202279567"/>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10:5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606257-74a9-4525-abc3-e280d2b8d9c8</vt:lpwstr>
  </property>
</Properties>
</file>