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1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Gaussian Generalized Pierre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paper carefully extends existing Pierre-type sequences to the complex domain, preserving the underlying recurrence structure. It provides proofs of the Binet-type formulas, generating functions, Simson’s formula, and summation ident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n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paper has good original content and thorough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dd references to software (e.g., Mathematica or Sage) if these formulas were verified computation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re are many grammatical errors and typos (e.g., “ganerating function – Page 7”). Careful proofreading to correct typos and polish the mathematical typese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paper introduces and studies Gaussian Generalized Pierre numbers, an extension of generalized Pierre sequences to the complex (Gaussian) domain. The main contribution deriving Binet’s formula, generating functions (ordinary and exponential), summation formulas, and Simson-type determinant identities for these sequences. Also establishing explicit forms for two special cases: Gaussian Pierre numbers and Gaussian Pierre-Lucas numb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2195406"/>
      <w:r>
        <w:rPr>
          <w:rFonts w:cs="Arial" w:ascii="Arial" w:hAnsi="Arial"/>
          <w:b/>
          <w:color w:val="000000"/>
          <w:sz w:val="20"/>
          <w:szCs w:val="20"/>
        </w:rPr>
        <w:t>R. Janagaraj, Karpagam Academy of Higher Education,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1:33:00Z</dcterms:modified>
  <cp:revision>118</cp:revision>
  <dc:subject/>
  <dc:title/>
</cp:coreProperties>
</file>