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83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al Modelling of Hall Effect on a steady magneto-convection and radiative heat transfer past a porous pl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resent research concentrates on the flow and energy transport behaviour of a Mathematical Modelling of Hall Effect on a steady magneto-convection and radiative heat transfer past a porous plate with radiation. Imposing a transverse magnetic field introduces Lorentz forces which affects the flow dynamics, while the plate influences both momentum and temperature distributions. I have some suggestions for the authors improve the current research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 mention the abstract in last two line for result section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rease in skin friction’’ but there is no skin friction profile (table only), please add the skin friction profi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correct but need to imp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, there is very less references, only 8 you added is sufficient, pls add some related references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doi.org/10.56042/ijct.v31i3.6451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doi.org/10.1016/j.cam.2025.116723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doi.org/10.56042/ijpap.v62i5.6177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10.56042/ijems.v31i2.6841,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16/j.csite.2024.105576</w:t>
              </w:r>
            </w:hyperlink>
            <w:r>
              <w:rPr>
                <w:rFonts w:cs="Arial" w:ascii="Arial" w:hAnsi="Arial"/>
                <w:sz w:val="20"/>
                <w:szCs w:val="20"/>
                <w:lang w:val="en-IN"/>
              </w:rPr>
              <w:t>, minimum add the 20-30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, 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 the Flowchart of fourth order Runge-Kutta method coupled with a shooting technique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    Graphs are not convergent please rectify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  Check the all unit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  Add the Nomenclature with SI units is missing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   Clearly state the case study us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   Give practical applications of the problem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   The literature review can be updated recent Studie https://doi.org/10.1063/5.0201939, https://doi.org/10.1007/s10973-024-12948-5, https://doi.org/10.37256/cm.5120244056, https://doi.org/10.1515/phys-2024-0036, https://doi.org/10.56042/ijct.v31i3.6451, https://doi.org/10.1016/j.cam.2025.116723, https://doi.org/10.56042/ijpap.v62i5.6177,  10.56042/ijems.v31i2.6841, https://doi.org/10.1016/j.csite.2024.105576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. Add the Flowchart of fourth order Runge-Kutta method coupled with a shooting techniqu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e the of introduction section and result and discuss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419542"/>
      <w:r>
        <w:rPr>
          <w:rFonts w:cs="Arial" w:ascii="Arial" w:hAnsi="Arial"/>
          <w:b/>
          <w:color w:val="000000"/>
          <w:sz w:val="20"/>
          <w:szCs w:val="20"/>
        </w:rPr>
        <w:t>Vinothkumar B, Rajalakshmi Institute of Technology, India</w:t>
      </w:r>
      <w:bookmarkEnd w:id="8"/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yperlink" Target="https://doi.org/10.56042/ijct.v31i3.6451" TargetMode="External"/><Relationship Id="rId4" Type="http://schemas.openxmlformats.org/officeDocument/2006/relationships/hyperlink" Target="https://doi.org/10.1016/j.cam.2025.116723" TargetMode="External"/><Relationship Id="rId5" Type="http://schemas.openxmlformats.org/officeDocument/2006/relationships/hyperlink" Target="https://doi.org/10.56042/ijpap.v62i5.6177" TargetMode="External"/><Relationship Id="rId6" Type="http://schemas.openxmlformats.org/officeDocument/2006/relationships/hyperlink" Target="https://doi.org/10.1016/j.csite.2024.10557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12:02:00Z</dcterms:modified>
  <cp:revision>128</cp:revision>
  <dc:subject/>
  <dc:title/>
</cp:coreProperties>
</file>