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69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SOLUTION OF SINGULAR CAUCHY PROBLEM OF GENERALIZED EULER POISSON DARBOUX EQUATION USING EXTENDED K-INTEGRAL TRANSMUTATION COMPOSITION METHO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esents a rigorous and novel approach to solving the singular Cauchy problem for the Generalized Euler-Poisson-Darboux (GEPD) equation using the Extended k-Integral Transmutation Composition Method (E-kITCM). The manuscript includes detailed derivations, theorems, and corollaries, with appropriate conditions on function spaces and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 complete and ver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abstract of the article is comprehensive. But in my opinion, the authors should delete the last sentence, I mea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"Overall, the study will have a significant impact in the areas of wave propagation and special functions theory, which is of interest to specialists in Mathematics and Physics"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mathematically sound, well-structured, and contributes significantly to the theory of special functions and their application in solving singular PDEs. It will be of interest to researchers working in applied mathema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references are insufficient; adding more relevant and recent sources is recommen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e sure full references are provided, ideally with DOI or journal/book titles, for reproduci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e author(s) include the following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The hyperbolic multi-term time fractional integro-differential equation with generalized Caputo derivative and error estimate in space. Z. Angew. Math. Phys. 75, 230 (2024)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07/s00033-024-02383-9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Hyers–Ulam stabilities for m$^{th}$ differential operators on $H_\beta^2$, Chaos, Solitons \&amp; Fractals, 179 (2024)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16/j.chaos.2023.11444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veral sections suffer from awkward phrasing. For examp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.. is of interest to specialists in Mathematics and Physics.” → "This topic is of significant interest to specialists in mathematics and physics."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 think this sentence has to be de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yields the following integral representation for the Extended Pochhammer symbol…” → could be made more concise and flu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strong mathematical manuscript with valuable insights into singular differential equations and their resolution through integral transforms and generalized special functions. The contribution is novel and well-execu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422967"/>
      <w:bookmarkEnd w:id="6"/>
      <w:r>
        <w:rPr>
          <w:rFonts w:cs="Arial" w:ascii="Arial" w:hAnsi="Arial"/>
          <w:b/>
          <w:color w:val="000000"/>
          <w:sz w:val="20"/>
          <w:szCs w:val="20"/>
        </w:rPr>
        <w:t>Vahid Keshavarz, Shiraz University of Technology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422967"/>
      <w:bookmarkStart w:id="8" w:name="_Hlk19942296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doi.org/10.1007/s00033-024-02383-9" TargetMode="External"/><Relationship Id="rId4" Type="http://schemas.openxmlformats.org/officeDocument/2006/relationships/hyperlink" Target="https://doi.org/10.1016/j.chaos.2023.11444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9:25:00Z</dcterms:modified>
  <cp:revision>118</cp:revision>
  <dc:subject/>
  <dc:title/>
</cp:coreProperties>
</file>