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369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N SOLUTION OF SINGULAR CAUCHY PROBLEM OF GENERALIZED EULER POISSON DARBOUX EQUATION USING EXTENDED K-INTEGRAL TRANSMUTATION COMPOSITION METHO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presents a significant advancement in the analytical study of singular partial differential equations by solving the Generalized Euler-Poisson-Darboux (GEPD) equation using the Extended k-Integral Transmutation Composition Method (E-kITCM). The work introduces novel transmutation operators built upon generalized special functions, such as the Extended k-Beta and k-Gamma functions, which not only enrich the theory of integral transforms but also provide explicit solutions to singular Cauchy problems involving Bessel operators. These developments have far-reaching implications in applied mathematics and mathematical physics, especially in fields concerned with wave propagation, quantum mechanics, and complex differential systems. By extending classical analytical tools, this study contributes a robust methodological framework that can be adapted to a wider class of hyperbolic and singular PD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urrent title is informative and captures the main elements of the manuscript, namely the singular Cauchy problem, the Generalized Euler-Poisson-Darboux equation, and the extended k-integral transmutation method. However, it is overly lengthy and somewhat cumbersome in phras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I suggest revising the title for clarity and conciseness. A more suitable alternative could be:</w:t>
            </w:r>
          </w:p>
          <w:p>
            <w:pPr>
              <w:pStyle w:val="Normal"/>
              <w:rPr>
                <w:rFonts w:ascii="Arial" w:hAnsi="Arial" w:cs="Arial"/>
                <w:sz w:val="20"/>
                <w:szCs w:val="20"/>
                <w:lang w:val="en-GB"/>
              </w:rPr>
            </w:pPr>
            <w:r>
              <w:rPr>
                <w:rFonts w:cs="Arial" w:ascii="Arial" w:hAnsi="Arial"/>
                <w:sz w:val="20"/>
                <w:szCs w:val="20"/>
              </w:rPr>
              <w:br/>
              <w:t>Solving the Singular Cauchy Problem for the Generalized Euler-Poisson-Darboux Equation via the Extended k-Integral Transmutation Meth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provides a basic overview of the manuscript, identifying the key problem (the singular Cauchy problem for the Generalized Euler-Poisson-Darboux equation) and the main method used (Extended k-Integral Transmutation Composition Method, E-kITCM). It also briefly mentions the relevance of extended k-special functions and the application domain (wave propagation and special function theory).</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However, the abstract falls short of being fully comprehensive. Suggestions for Improvement:</w:t>
            </w:r>
            <w:r>
              <w:rPr>
                <w:rFonts w:cs="Arial" w:ascii="Arial" w:hAnsi="Arial"/>
                <w:b/>
                <w:bCs/>
                <w:sz w:val="20"/>
                <w:szCs w:val="20"/>
              </w:rPr>
              <w:t xml:space="preserve"> </w:t>
            </w:r>
            <w:r>
              <w:rPr>
                <w:rFonts w:cs="Arial" w:ascii="Arial" w:hAnsi="Arial"/>
                <w:sz w:val="20"/>
                <w:szCs w:val="20"/>
              </w:rPr>
              <w:t xml:space="preserve">Add a clear problem statement, Summarize key results, Clarify applications. </w:t>
            </w:r>
            <w:r>
              <w:rPr>
                <w:rFonts w:cs="Arial" w:ascii="Arial" w:hAnsi="Arial"/>
                <w:b/>
                <w:bCs/>
                <w:sz w:val="20"/>
                <w:szCs w:val="20"/>
              </w:rPr>
              <w:br/>
              <w:br/>
              <w:t>Example:</w:t>
            </w:r>
          </w:p>
          <w:p>
            <w:pPr>
              <w:pStyle w:val="Normal"/>
              <w:rPr>
                <w:rFonts w:ascii="Arial" w:hAnsi="Arial" w:cs="Arial"/>
                <w:sz w:val="20"/>
                <w:szCs w:val="20"/>
              </w:rPr>
            </w:pPr>
            <w:r>
              <w:rPr>
                <w:rFonts w:cs="Arial" w:ascii="Arial" w:hAnsi="Arial"/>
                <w:sz w:val="20"/>
                <w:szCs w:val="20"/>
              </w:rPr>
              <w:t>This paper addresses the singular Cauchy problem associated with the Generalized Euler-Poisson-Darboux (GEPD) equation using a novel analytical approach, the Extended k-Integral Transmutation Composition Method (E-kITCM). By constructing a new class of transmutation operators based on generalized k-special functions, the study derives explicit integral solutions to the equation. The proposed framework broadens the applicability of integral transform techniques in solving hyperbolic partial differential equations with singularities. These results are of particular interest in the context of wave propagation, quantum mechanics, and the theory of special functions.</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Overall, the manuscript is scientifically correct but could be further strengthened by minor clarifications and illustrative validation. It would be beneficial to double-check some of the more complex derivations and parameter constraints to ensure no hidden assumptions are overlooked. Additionally, a minor concern is the lack of numerical examples or graphical validation to illustrate the behavior of the obtained solutions, this could strengthen confidence in the practical applicability of the result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foundational but not sufficient in representing the current state of the field. Adding recent and relevant citations would significantly enhance the scholarly completeness of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A thorough linguistic and stylistic overview is recommended to enhance clarity, correct grammatical issues, and ensure the writing aligns with scholarly standards. This will help communicate the results more effectively to a broader academic audience. Avoid overly long sentences and ensure technical terms are used consistent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rPr>
              <w:t>The manuscript presents a mathematically rich and technically sound contribution to the study of singular partial differential equations, particularly through the use of extended k-integral transmutation methods. The derivation of new operators and their application to the Generalized Euler-Poisson-Darboux equation is both original and of potential interest to researchers in mathematical physics and applied analysis. To further strengthen the paper, I recommend revising the abstract for completeness, updating references to include more recent literature, and conducting a thorough language review to improve clarity and scholarly presentation. With these refinements, the manuscript would make a valuable addition to the fiel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8" w:name="_Hlk156057704"/>
            <w:bookmarkStart w:id="9" w:name="_Hlk156057883"/>
            <w:bookmarkEnd w:id="8"/>
            <w:bookmarkEnd w:id="9"/>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10" w:name="_Hlk199422923"/>
      <w:r>
        <w:rPr>
          <w:rFonts w:cs="Arial" w:ascii="Arial" w:hAnsi="Arial"/>
          <w:b/>
          <w:color w:val="000000"/>
          <w:sz w:val="20"/>
          <w:szCs w:val="20"/>
        </w:rPr>
        <w:t>Nurul Raihen, University of Toledo, US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altName w:val="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Calibri" w:hAnsi="Aptos Display;Calibri"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Aptos Display;Calibri" w:hAnsi="Aptos Display;Calibri"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9T09:25:00Z</dcterms:modified>
  <cp:revision>131</cp:revision>
  <dc:subject/>
  <dc:title/>
</cp:coreProperties>
</file>