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brid Gradient-Based Particle Swarm Optimization for Neural Network Training</w:t>
            </w:r>
          </w:p>
        </w:tc>
      </w:tr>
      <w:tr>
        <w:trPr>
          <w:trHeight w:val="16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search manuscript presents a significant contribution to the field of deep learning optimization by introducing a novel Hybrid Gradient-Based Particle Swarm Optimization (HG-PSO) framework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roposed method addresses critical challenges in training deep neural networks, such as slow convergence, hyper-parameter sensitivity, and susceptibility to local minima, by dynamically balancing global exploration and local refinement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demonstrated improvements in convergence speed, generalization performance, and robustness against noisy gradients make HG-PSO a valuable tool for real-world applications, particularly in high-dimensional and complex problem domain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y outperforming traditional optimizers like SGD, Adam, and standalone PSO, this work provides the scientific community with a more efficient and effective optimization strategy, advancing research in hybrid optimization techniques for deep lear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may be slightly refined to emphasize the adaptive or dynamic aspect of the approach, which is a key contribution of the study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ke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aptive / Dynamic Hybrid Gradient-Based Particle Swarm Optimization for Enhanced Neural Network Trai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tter to include few more papers in recent years 2024, 2023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8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lace general explanations of SGD, Adam, and PSO with a detailed discussion of their application to the employed problem and datasets.</w:t>
            </w:r>
          </w:p>
          <w:p>
            <w:pPr>
              <w:pStyle w:val="NormalWeb"/>
              <w:spacing w:before="0" w:after="0"/>
              <w:ind w:left="458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8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e an architectural diagram, flowchart, or algorithm to clearly illustrate the proposed HG-PSO framework.</w:t>
            </w:r>
          </w:p>
          <w:p>
            <w:pPr>
              <w:pStyle w:val="NormalWeb"/>
              <w:spacing w:before="0" w:after="0"/>
              <w:ind w:left="458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8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hance the resolution and clarity of figures in the Experimental Analysis section for better interpretability.</w:t>
            </w:r>
          </w:p>
          <w:p>
            <w:pPr>
              <w:pStyle w:val="NormalWeb"/>
              <w:spacing w:before="0" w:after="0"/>
              <w:ind w:left="458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8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 specific metrics or results demonstrating HG-PSO’s performance under noisy gradient conditions for stronger evidence.</w:t>
            </w:r>
          </w:p>
          <w:p>
            <w:pPr>
              <w:pStyle w:val="NormalWeb"/>
              <w:spacing w:before="0" w:after="0"/>
              <w:ind w:left="458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8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hasize how HG-PSO can be applied to other domains (e.g., NLP, reinforcement learning) to highlight its wider relevance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ilpa N, Shri Vishnu Engineering College for Women(Autonomous)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2T10:34:00Z</dcterms:modified>
  <cp:revision>136</cp:revision>
  <dc:subject/>
  <dc:title/>
</cp:coreProperties>
</file>