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32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brid Gradient-Based Particle Swarm Optimization for Neural Network Trai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planned approach dynamically balances exploration and leading to improved convergence speed, reduced overfitting, and enhanced generalization performance. It uses few important data sets. These data sets are fitted for experi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Yes,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s to add few more recent year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eeds to add few more figures as per the methodology adop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sz w:val="20"/>
          <w:szCs w:val="20"/>
        </w:rPr>
        <w:t>B VSubba Rao, PVP Siddhartha Institute of Technology, India</w:t>
        <w:tab/>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Helvetica Neue" w:hAnsi="Calibri;Helvetica Neue" w:eastAsia="Calibri;Helvetica Neue"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41:00Z</dcterms:created>
  <dc:creator>anonymous</dc:creator>
  <dc:description/>
  <cp:keywords/>
  <dc:language>en-US</dc:language>
  <cp:lastModifiedBy>Editor-28</cp:lastModifiedBy>
  <dcterms:modified xsi:type="dcterms:W3CDTF">2025-04-22T10:35:00Z</dcterms:modified>
  <cp:revision>8</cp:revision>
  <dc:subject/>
  <dc:title/>
</cp:coreProperties>
</file>