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32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actional-Order Gradient Descent for Enhancing Deep Learning Optimiz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attempt to provide an alternative to deep learning optimization is appreciated. The study provides new opportunity for future research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recommended to provide references to mathematical equations. There is scope for employing  various accuracy measure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competing Interes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888176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888176"/>
      <w:bookmarkStart w:id="12" w:name="_Hlk19388817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. Saravanan, Annamalai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6T09:19:00Z</dcterms:modified>
  <cp:revision>121</cp:revision>
  <dc:subject/>
  <dc:title/>
</cp:coreProperties>
</file>