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286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actional-Order Gradient Descent for Enhancing Deep Learning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the results point in the abstract referring to the comparative results in the form of paramet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w more can be added in such a way that 2 papers referred for 2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be approved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892715"/>
      <w:r>
        <w:rPr>
          <w:rFonts w:cs="Arial" w:ascii="Arial" w:hAnsi="Arial"/>
          <w:b/>
          <w:bCs/>
          <w:sz w:val="20"/>
          <w:szCs w:val="20"/>
        </w:rPr>
        <w:t>M.Jayalakshmi, Ravindra College of Engineering for Women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6CC80C2A4E72991DC25875EB5BF9_12</vt:lpwstr>
  </property>
  <property fmtid="{D5CDD505-2E9C-101B-9397-08002B2CF9AE}" pid="3" name="KSOProductBuildVer">
    <vt:lpwstr>1033-12.2.0.20326</vt:lpwstr>
  </property>
</Properties>
</file>