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408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 Care Professionals' Attitude Towards Youth-Friendly Reproductive Health Services In Ogbomoso, Southwest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kind of topic is significant in this modern days due to diluted life style among adolescents and as a stress breaker. It can serve as a seed for upcoming research for impl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it is slightly modified as follow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titude of Health Care Professionals' Toward Youth-Friendly Reproductive Health Services In Ogbomoso, Southwest Nige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--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avitha, PSG College of Arts and Scienc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19T11:09:00Z</dcterms:modified>
  <cp:revision>125</cp:revision>
  <dc:subject/>
  <dc:title/>
</cp:coreProperties>
</file>