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408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lth Care Professionals' Attitude Towards Youth-Friendly Reproductive Health Services in Ogbomoso, Southwe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titled "Health Care Professionals' Attitude Towards Youth-Friendly Reproductive Health Services in Ogbomoso, Southwest Nigeria" is incredibly important for the scientific community. It tackles a crucial gap in our understanding of how provider attitudes influence both access to and the quality of reproductive health services for young people a group that often gets overlooked in health systems. By honing in on a specific geographic and cultural context, this study offers valuable insights that can help shape broader policies and training programs in similar environments. Additionally, its findings can steer future research on how health systems respond to youth needs, engage young people, and develop culturally sensitive service delivery models in reproductive healt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urrent title, "Health Care Professionals' Attitude Towards Youth-Friendly Reproductive Health Services in Ogbomoso, Southwest Nigeria," is quite clear and informative. Still, it could use a little polishing to enhance clarity and academic appeal. Below are a couple of alternative suggestions:  "Assessing Health Care Professionals' Attitudes Toward Youth-Friendly Reproductive Health Services in Ogbomoso, Nigeria" </w:t>
            </w:r>
          </w:p>
          <w:p>
            <w:pPr>
              <w:pStyle w:val="Normal"/>
              <w:rPr>
                <w:rFonts w:ascii="Arial" w:hAnsi="Arial" w:cs="Arial"/>
                <w:sz w:val="20"/>
                <w:szCs w:val="20"/>
              </w:rPr>
            </w:pPr>
            <w:r>
              <w:rPr>
                <w:rFonts w:cs="Arial" w:ascii="Arial" w:hAnsi="Arial"/>
                <w:sz w:val="20"/>
                <w:szCs w:val="20"/>
              </w:rPr>
              <w:t xml:space="preserve">"Perceptions of Health Care Providers on Youth-Friendly Reproductive Health Services in Southwest Nigeria" </w:t>
            </w:r>
          </w:p>
          <w:p>
            <w:pPr>
              <w:pStyle w:val="Normal"/>
              <w:rPr>
                <w:rFonts w:ascii="Arial" w:hAnsi="Arial" w:cs="Arial"/>
                <w:sz w:val="20"/>
                <w:szCs w:val="20"/>
                <w:lang w:val="en-GB"/>
              </w:rPr>
            </w:pPr>
            <w:r>
              <w:rPr>
                <w:rFonts w:cs="Arial" w:ascii="Arial" w:hAnsi="Arial"/>
                <w:sz w:val="20"/>
                <w:szCs w:val="20"/>
              </w:rPr>
              <w:t>These alternatives keep the original focus while improving readability and highlighting the evaluative aspect of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e abstract provides a solid overview of the study, touching on essential elements like the background, objectives, methodology, findings, and conclusions. Still, a few tweaks could really boost its clarity, coherence, and scientific integr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ggested Improvements:</w:t>
            </w:r>
          </w:p>
          <w:p>
            <w:pPr>
              <w:pStyle w:val="Normal"/>
              <w:rPr/>
            </w:pPr>
            <w:r>
              <w:rPr>
                <w:rFonts w:cs="Arial" w:ascii="Arial" w:hAnsi="Arial"/>
                <w:sz w:val="20"/>
                <w:szCs w:val="20"/>
                <w:lang w:val="en-GB"/>
              </w:rPr>
              <w:t>Clarify the Objective Statement: The phrase “The main objective study is to assess…” needs a little grammatical polish. A better way to say it might be: “The main objective of the study was to assess health workers’ attitudes toward providing reproductive health services to unmarried youths in selected hospitals in Ogbomos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fine Methodology Description: It’s great that nurses were the focus, but adding details about the inclusion criteria or sampling method (like purposive or random sampling) would really enhance the transparency of the methodolog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Balance Findings and Interpretation: Percentages are helpful, but it might be beneficial to briefly explain what “positive attitudes” actually mean like supportive behaviours, non-judgmental communication, or a willingness to provide servic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dd a Concluding Implication: The last sentence could be expanded to highlight how the findings can influence policy or training programs. For instance: “These findings highlight the necessity for culturally sensitive training programs and policy reforms to improve youth access to reproductive health servi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does a solid job of being scientifically accurate in its main ideas and overall execution. However, it could really shine with a bit more detail on the methodology, sampling, and ethical safeguards. These enhancements would definitely boost its credibility and make it more valuable to the scientific communit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for Improvement:</w:t>
            </w:r>
          </w:p>
          <w:p>
            <w:pPr>
              <w:pStyle w:val="ListParagraph"/>
              <w:ind w:left="0" w:hanging="0"/>
              <w:rPr/>
            </w:pPr>
            <w:r>
              <w:rPr>
                <w:rFonts w:cs="Arial" w:ascii="Arial" w:hAnsi="Arial"/>
                <w:bCs/>
                <w:sz w:val="20"/>
                <w:szCs w:val="20"/>
                <w:lang w:val="en-GB"/>
              </w:rPr>
              <w:t>Sampling and Generalizability: The abstract doesn’t clarify how participants were chosen or if the sample size of 132 truly represents the wider healthcare workforce in Ogbomoso. Providing this information would really bolster the validity of the finding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tatistical Analysis Details: Although SPSS is mentioned, the abstract misses out on specifics about the statistical tests applied (like chi-square, t-tests, or regression). Adding this information would improve scientific transparenc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Operational Definitions: Concepts such as “positive attitude” and “youth-friendly services” would benefit from clearer definitions to ensure everyone interprets them consistentl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Ethical Considerations: There’s no mention of ethical approval or informed consent, which is crucial for studies involving human participa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 the English language quality of this article is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With those little adjustments I have made above, the manuscript could be ready for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Halidu Imurana, Lucknow University, Ind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9T11:10:00Z</dcterms:modified>
  <cp:revision>118</cp:revision>
  <dc:subject/>
  <dc:title/>
</cp:coreProperties>
</file>