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3741967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GO_1408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TEROTROPIC GESTATION WITH RUPTURED ECTOPIC PREGNANCY: EXPLORATORY LAPAROTOMY WITH TOTAL LEFT SALPINGECTOMY AND SUBSEQUENT SPONTANEOUS VAGINAL DELIVE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RARE CASE . FIT FOR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SOME SPEELING MISTAKE NEED ATTENTION OF AUTHO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EQU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ebkalyan Maji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9T13:07:00Z</dcterms:modified>
  <cp:revision>117</cp:revision>
  <dc:subject/>
  <dc:title/>
</cp:coreProperties>
</file>