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408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TEROTROPIC GESTATION WITH RUPTURED ECTOPIC PREGNANCY: EXPLORATORY LAPAROTOMY WITH TOTAL LEFT SALPINGECTOMY AND SUBSEQUENT SPONTANEOUS VAGINAL DELIV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ortant because many women after being pregnant they do not consult with their gynaecologist  and take scans regularly for the fetus development. Ectopic pregnancy has to be avoided because it causes problem to the m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rPr>
              <w:t>Management of Heterotopic Pregnancy with Ruptured Left Tubal Ectopic: Exploratory Laparotomy and Salpingectomy Followed by Term Spontaneous Vaginal Delive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extra facts and concepts related to ectopic pregnancy and mother’s health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atest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solutions recommended for this ectopic pregnancy can be provided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 Nageswari,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13:07:00Z</dcterms:modified>
  <cp:revision>126</cp:revision>
  <dc:subject/>
  <dc:title/>
</cp:coreProperties>
</file>