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96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ptin-Mediated Inflammation and Antioxidant Response in Hyperemesis Gravidarum: Evidence of a Protective Shift in Early Pregna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rPr>
              <w:t>Author’s Feedback</w:t>
            </w:r>
            <w:r>
              <w:rPr>
                <w:rFonts w:eastAsia="Calibri" w:cs="Arial" w:ascii="Arial" w:hAnsi="Arial"/>
                <w:kern w:val="2"/>
                <w:sz w:val="20"/>
                <w:szCs w:val="20"/>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This manuscript provides valuable insights into the biochemical mechanisms underlying hyperemesis gravidarum by elucidating the interplay between leptin, inflammation, and oxidative stress. By identifying significantly elevated serum leptin and hsCRP levels, the study underscores a potential inflammatory basis for this debilitating condition in early pregnancy. The findings also suggest a compensatory antioxidant response, which may help distinguish adaptive physiological changes from pathological oxidative damage. This research contributes to the growing body of evidence supporting the role of leptin as a mediator of inflammation and redox homeostasis, and may inform future diagnostic and therapeutic strategies in maternal-fetal medicin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 small introduction could have been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Having only last ten years reference will be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rPr>
              <w:t>Author’s Feedback</w:t>
            </w:r>
            <w:r>
              <w:rPr>
                <w:rFonts w:eastAsia="Calibri" w:cs="Arial" w:ascii="Arial" w:hAnsi="Arial"/>
                <w:kern w:val="2"/>
                <w:sz w:val="20"/>
                <w:szCs w:val="20"/>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Johnsy Rani, Joy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26:00Z</dcterms:created>
  <dc:creator>anonymous</dc:creator>
  <dc:description/>
  <cp:keywords/>
  <dc:language>en-US</dc:language>
  <cp:lastModifiedBy>Editor-90</cp:lastModifiedBy>
  <dcterms:modified xsi:type="dcterms:W3CDTF">2025-07-10T07:34:00Z</dcterms:modified>
  <cp:revision>6</cp:revision>
  <dc:subject/>
  <dc:title/>
</cp:coreProperties>
</file>