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9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ptin-Mediated Inflammation and Antioxidant Response in Hyperemesis Gravidarum: Evidence of a Protective Shift in Early Pregna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new, it shows interesting facts about leptin mediated inflam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mentioned correct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ReferHead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hal Gupta, King George’s Medic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ferHead">
    <w:name w:val="Refer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13:00Z</dcterms:created>
  <dc:creator>anonymous</dc:creator>
  <dc:description/>
  <cp:keywords/>
  <dc:language>en-US</dc:language>
  <cp:lastModifiedBy>Editor-90</cp:lastModifiedBy>
  <dcterms:modified xsi:type="dcterms:W3CDTF">2025-07-10T07:33:00Z</dcterms:modified>
  <cp:revision>5</cp:revision>
  <dc:subject/>
  <dc:title/>
</cp:coreProperties>
</file>