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GE DEGENERATED FIBROID MIMICKING HYDATID CYST OF THE UTERUS: A RARE DIAGNOSTIC DILEM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one of the rare case report and often difficult to diagnose clinically and radiologically. Mostly, provisional diagnosis can be made after taking proper exposure history with patient. Though uterine hydatid cysts are rare, one should think of it especially in endemic areas for proper evaluation and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ystic degeneration of uterine leiomyoma mimicking Ca ovary: a rare diagnostic dilemma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Write case presentation part in shor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bstract part can be written more concisely. In discussion part, author can correlate this study with similar articles and can compare in between. Most of the sentences in this article have been repeated. So please look after on this. </w:t>
            </w:r>
          </w:p>
          <w:p>
            <w:pPr>
              <w:pStyle w:val="ListParagraph"/>
              <w:ind w:left="0" w:hanging="0"/>
              <w:rPr>
                <w:rFonts w:ascii="Arial" w:hAnsi="Arial" w:cs="Arial"/>
                <w:bCs/>
                <w:sz w:val="20"/>
                <w:szCs w:val="20"/>
                <w:lang w:val="en-GB"/>
              </w:rPr>
            </w:pPr>
            <w:r>
              <w:rPr>
                <w:rFonts w:cs="Arial" w:ascii="Arial" w:hAnsi="Arial"/>
                <w:bCs/>
                <w:sz w:val="20"/>
                <w:szCs w:val="20"/>
                <w:lang w:val="en-GB"/>
              </w:rPr>
              <w:t>Result part is too lo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lying only on usg seems quite surprised me. I would have done MRI, cancer markers prior to the operation to rule out malignanc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ijay Kumar Ranabhat,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sbgcolor">
    <w:name w:val="res_bg_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0:48:00Z</dcterms:modified>
  <cp:revision>115</cp:revision>
  <dc:subject/>
  <dc:title/>
</cp:coreProperties>
</file>