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92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MEOWS (MODIFIED EARLY OBSTETRIC WARNING SCORE) AS A PREDICTOR OF PERIPARTUM MORBIDITY–A PROSPECTIVE STUDY IN A TERTIARY CARE TEACHING INSTITU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adding important knowledge to the body of knowledge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-based observational study, which gives real-life resul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resource-constrained settings may have a good tool to monitor pregnant women with positive outcom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 and cle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has information that needs to be added: sett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ing of the participants is not cle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ple size was determined using a previous study by Singh et al.,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not finish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comple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                                                                   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scientifically correct; however, it needs to be sent for edit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sample size was determined using a previous study by Singh et al., no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year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hyre JM, D'Oria R, Hameed AB, Lappen JR, Holley SL, Hunter SK, et al. The maternal early warning criteria: a proposal from the National Partnership for Maternal Safety. J Obstet Gynecol Neonatal Nurs. 2014;43(6):771–9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GB"/>
              </w:rPr>
              <w:t>Reference ol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d few, need to add more, especially in the discuss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re are some Grammarly errors highlighted in the manuscript: underw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earch instrument is not clearly stated, if it was adapted or adopted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though the primary source discussion lacks referencing of other autho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ne 62: The Methodology is not complete has no target popul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201857702"/>
            <w:bookmarkStart w:id="6" w:name="_Hlk156057883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ozuko Glenrose Mangi, South Afric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nb-N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nb-N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59:00Z</dcterms:created>
  <dc:creator>anonymous</dc:creator>
  <dc:description/>
  <cp:keywords/>
  <dc:language>en-US</dc:language>
  <cp:lastModifiedBy>Editor-90</cp:lastModifiedBy>
  <dcterms:modified xsi:type="dcterms:W3CDTF">2025-07-03T10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7e0b5e-af36-432e-8c60-ea5a79c7ddb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