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9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EOWS (MODIFIED EARLY OBSTETRIC WARNING SCORE) AS A PREDICTOR OF PERIPARTUM MORBIDITY–A PROSPECTIVE STUDY IN A TERTIARY CARE TEACHING INSTITU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n order to detect maternal and neonatal complications at an early stage, it is the need of the hour to establish a tool which is both practical and effective particularly in resource-poor settings. This will help in improving the maternal and neonatal outcome and deliver a better maternal healthcare. Hence the script is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to tables needs to be added in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7070"/>
        <w:gridCol w:w="70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eelima Agarwal, Saraswathi Institute of Med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0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