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Gynaecology and Obstetrics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GO_13924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OLE OF MEOWS (MODIFIED EARLY OBSTETRIC WARNING SCORE) AS A PREDICTOR OF PERIPARTUM MORBIDITY–A PROSPECTIVE STUDY IN A TERTIARY CARE TEACHING INSTITUT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odified early obstetric warning score considered important a predictive tool for per partum morbidity, addressing a critical gap in maternal health monitoring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of the article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, the abstract of the article is comprehensive. It provides a good overview of the research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question, methodology, results, and implications of the study. The abstract is also well-written and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asy to rea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manuscript is important for the scientific and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everal references are not current. It is recommended to include more recent studies, ideally published within the last five years, to strengthen the manuscript's relevanc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language/English quality of the article is suitable for scholarly communic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201857702"/>
            <w:bookmarkStart w:id="6" w:name="_Hlk156057883"/>
            <w:bookmarkEnd w:id="4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 w:eastAsia="en-IN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 w:eastAsia="en-IN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Mohammed Talib Abed, University of Babylon, Iraq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go.com/index.php/ARJG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16:20:00Z</dcterms:created>
  <dc:creator>anonymous</dc:creator>
  <dc:description/>
  <cp:keywords/>
  <dc:language>en-US</dc:language>
  <cp:lastModifiedBy>Editor-90</cp:lastModifiedBy>
  <dcterms:modified xsi:type="dcterms:W3CDTF">2025-07-03T10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