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BSERVATIONAL STUDY ON QUALITY OF LIFE IN PCOS-PCOD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how PCOS affects women’s daily lives, especially their mental health and well-being. It uses a proper tool (MPCOSQ) and adds useful data from an Indian setting. The findings can help improve patient care and awareness. It also supports the need for lifestyle and mental health support in PCOS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Quality of Life in Women with PCOS: An Observational Study at a Tertiary Care Hospital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lear but should include some key numbers or results. Adding exact percentages of QoL impact or top symptoms will make it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well designed. The study is clear, and the data is relevant. A bit more detail on how the scores were analyzed would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good. Adding 1–2 newer Indian studies (2020–2024) would impro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mostly clear. Just a few grammar and sentence flow issues that can be easily correct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anvika Varma, India</w:t>
        <w:tab/>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3: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