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91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OBSERVATIONAL STUDY ON QUALITY OF LIFE IN PCOS-PCOD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fter thoroughly reading and analysing this manuscript I come to a conclusion that this paper will help to understand PCOD in detail and all the related diseases and symptoms that can affect the quality of life and relation between PCOD and other sympto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even it gives an idea about the content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symptoms mention here are mostly observed in a patient with PCOD so I think the paper is prett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good and accurate, but number of references should be high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After reviewing this paper, I come to the conclusion that the data provided in this paper is pretty accurate and justify the results but I have three suggestions:</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The references provided in this article is bit too less so authors should add more references</w:t>
            </w:r>
          </w:p>
          <w:p>
            <w:pPr>
              <w:pStyle w:val="Normal"/>
              <w:numPr>
                <w:ilvl w:val="0"/>
                <w:numId w:val="2"/>
              </w:numPr>
              <w:rPr/>
            </w:pPr>
            <w:r>
              <w:rPr>
                <w:rFonts w:eastAsia="Arial Unicode MS" w:cs="Arial" w:ascii="Arial" w:hAnsi="Arial"/>
                <w:sz w:val="20"/>
                <w:szCs w:val="20"/>
                <w:lang w:val="en-GB"/>
              </w:rPr>
              <w:t>There are some punctuation errors in second sub heading of methodology.</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Need to add page break.</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Overall this is a valuable contribution to the field of female reproductive health and I recommend it for publication after addressing the minor revision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lang w:val="nl-BE"/>
        </w:rPr>
      </w:pPr>
      <w:r>
        <w:rPr>
          <w:rFonts w:cs="Arial" w:ascii="Arial" w:hAnsi="Arial"/>
          <w:b/>
          <w:color w:val="000000"/>
          <w:lang w:val="nl-BE"/>
        </w:rPr>
        <w:t>Abhishek verm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13:2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