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nvironmental and Health Risks of Agrochemical Use in the Mile 4 Water Catchment, Limbe I, South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ublication significantly advances the scientific community by providing factual information about the negative impacts of chemical-intensive agriculture on the environment and public health in the sub-Arctic region of sub-Saharan Africa, where such impacts have not yet been studied. It systematically evaluates water pollution from agricultural chemicals such as pesticides, phosphates, nitrates and lead and highlights significant violations of World Health Organization criteria, especially during the rainy s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r>
              <w:rPr>
                <w:rFonts w:cs="Arial" w:ascii="Arial" w:hAnsi="Arial"/>
                <w:sz w:val="20"/>
                <w:szCs w:val="20"/>
              </w:rPr>
              <w:t xml:space="preserve"> </w:t>
            </w:r>
            <w:r>
              <w:rPr>
                <w:rFonts w:cs="Arial" w:ascii="Arial" w:hAnsi="Arial"/>
                <w:sz w:val="20"/>
                <w:szCs w:val="20"/>
                <w:lang w:val="en-GB"/>
              </w:rPr>
              <w:t>The title expresses the main idea and importance of this paper well, so it is suitable for both academic and general readers interested in environmental 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is abstract is quite comprehensive and effectively summarizes the study's context, methods, key findings, and implications. It provides a good overview of the research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appears scientifically sound and robust in its approach and findings, demonstrating a solid methodology and drawing conclusions supported by the data presented and the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verall, the references provided in the manuscript are largely sufficient and demonstrate a good effort to include recent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linguistic quality is appropriate for academic writing.  It adheres to academic standards by clearly and coherently communicating Punjab's complicated environmental challenges while keeping the introduction, conclusions, and abstract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the diagrams and shapes must be created in the correct format and align them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20409175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091750"/>
      <w:bookmarkStart w:id="8" w:name="_Hlk204091750"/>
      <w:bookmarkEnd w:id="8"/>
    </w:p>
    <w:p>
      <w:pPr>
        <w:pStyle w:val="Normal"/>
        <w:rPr>
          <w:rFonts w:ascii="Arial" w:hAnsi="Arial" w:cs="Arial"/>
          <w:b/>
          <w:b/>
          <w:sz w:val="20"/>
          <w:szCs w:val="20"/>
        </w:rPr>
      </w:pPr>
      <w:bookmarkStart w:id="9" w:name="_Hlk204091803"/>
      <w:bookmarkEnd w:id="9"/>
      <w:r>
        <w:rPr>
          <w:rFonts w:cs="Arial" w:ascii="Arial" w:hAnsi="Arial"/>
          <w:b/>
          <w:sz w:val="20"/>
          <w:szCs w:val="20"/>
        </w:rPr>
        <w:t>Vivek Kumar, Motherhood University Roorke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4091803"/>
      <w:bookmarkStart w:id="13" w:name="_Hlk170903434"/>
      <w:bookmarkStart w:id="14" w:name="_Hlk171324449"/>
      <w:bookmarkStart w:id="15" w:name="_Hlk204091803"/>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0:19:00Z</dcterms:modified>
  <cp:revision>130</cp:revision>
  <dc:subject/>
  <dc:title/>
</cp:coreProperties>
</file>