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_14096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ng the Environmental and Health Risks of Agrochemical Use in the Mile 4 Water Catchment, Limbe I, Southwest Camero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vated levels of phosphates, ammonium, nickel, and cadmium exceed WHO safety limits, threatening aquatic ecosystems and health risks too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ak enforcement of environmental laws allows unsafe practices to persis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or corrections needed. Typo erro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091774"/>
      <w:bookmarkEnd w:id="6"/>
      <w:r>
        <w:rPr>
          <w:rFonts w:cs="Arial" w:ascii="Arial" w:hAnsi="Arial"/>
          <w:b/>
          <w:sz w:val="20"/>
          <w:szCs w:val="20"/>
        </w:rPr>
        <w:t>Preeti Chaurasiam S. S. Jain Subodh P. G. College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4091774"/>
      <w:bookmarkStart w:id="10" w:name="_Hlk170903434"/>
      <w:bookmarkStart w:id="11" w:name="_Hlk171324449"/>
      <w:bookmarkStart w:id="12" w:name="_Hlk204091774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2T10:19:00Z</dcterms:modified>
  <cp:revision>117</cp:revision>
  <dc:subject/>
  <dc:title/>
</cp:coreProperties>
</file>