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0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utrient Management on Forage Yield and Quality in Fodder Cow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for current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kindly cite the given artic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MS Mincho;ＭＳ 明朝" w:cs="Arial" w:ascii="Arial" w:hAnsi="Arial"/>
                  <w:color w:val="0272B1"/>
                  <w:sz w:val="20"/>
                  <w:szCs w:val="20"/>
                </w:rPr>
                <w:t>https://doi.org/10.1016/j.ecoinf.2024.102581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ttps://doi.org/10.1007/s41870-023-01472-8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4114/intartif.vol26iss72pp15-29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ttps://doi.org/10.1007/978-981-16-8774-7_1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426638"/>
      <w:r>
        <w:rPr>
          <w:rFonts w:cs="Arial" w:ascii="Arial" w:hAnsi="Arial"/>
          <w:b/>
          <w:bCs/>
          <w:sz w:val="20"/>
          <w:szCs w:val="20"/>
          <w:lang w:val="en-GB"/>
        </w:rPr>
        <w:t>Sukanta Ghosh, Lovely Professional University, India</w:t>
      </w:r>
      <w:bookmarkEnd w:id="10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yperlink" Target="https://doi.org/10.1016/j.ecoinf.2024.102581" TargetMode="External"/><Relationship Id="rId4" Type="http://schemas.openxmlformats.org/officeDocument/2006/relationships/hyperlink" Target="https://doi.org/10.4114/intartif.vol26iss72pp15-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07:20:00Z</dcterms:modified>
  <cp:revision>117</cp:revision>
  <dc:subject/>
  <dc:title/>
</cp:coreProperties>
</file>