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07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Alternative Crops and Cropping Systems for Sugarcane on Soil Chemica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aper requires some improvements. Key areas for revision include adding to the topic the location or study area, providing credible source of information to strengthen the validity the content, ensuring the consistency in font size, adding the map of the study area, checking the journal guide to ensure correct citation and referencing format. If these corrections are made effectively, the paper could be considered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 The title of the paper is suitable and appropriately reflects the focus of the research. Nevertheless, adding the specific location to the title will show clarity and inform viewers of the geographical lo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w:t>
            </w:r>
            <w:r>
              <w:rPr>
                <w:rFonts w:cs="Arial" w:ascii="Arial" w:hAnsi="Arial"/>
                <w:b/>
                <w:bCs/>
                <w:sz w:val="20"/>
                <w:szCs w:val="20"/>
                <w:lang w:val="en-GB"/>
              </w:rPr>
              <w:t xml:space="preserve"> </w:t>
            </w:r>
            <w:r>
              <w:rPr>
                <w:rFonts w:cs="Arial" w:ascii="Arial" w:hAnsi="Arial"/>
                <w:bCs/>
                <w:sz w:val="20"/>
                <w:szCs w:val="20"/>
                <w:lang w:val="en-GB"/>
              </w:rPr>
              <w:t>The abstract provides a solid foundation for the paper. However, checking the journal guide to ensure that the indentation at the beginning of the abstrac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sound. However, the author should check the journal’s guidelines to ensure that all necessary corrections are made to align with the required form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with some being recent. However, there are references older than 10 years (from 2004, 2011, 2012, 2013, etc.), which, though useful, may need updating. Additionally, the citations and references require formatting, particularly regarding the accepted referencing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of English in the article is fully suited for scholarly communication and meets the standards expected in academ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 xml:space="preserve">General Comments - The paper's title is clear, and it addresses the practical research conducted. Ensuring adherence to the journal's guidelines will improve the paper's readability, credibility, and academic quality. The paper is highly recommended for publication if the author addresses mentioned issu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818459"/>
      <w:bookmarkEnd w:id="6"/>
      <w:r>
        <w:rPr>
          <w:rFonts w:cs="Arial" w:ascii="Arial" w:hAnsi="Arial"/>
          <w:b/>
          <w:sz w:val="20"/>
          <w:szCs w:val="20"/>
        </w:rPr>
        <w:t>Uchua Terkula Donald, University of Nigeria Nsukka, Nigeria</w:t>
      </w:r>
    </w:p>
    <w:p>
      <w:pPr>
        <w:pStyle w:val="Normal"/>
        <w:rPr>
          <w:rFonts w:ascii="Arial" w:hAnsi="Arial" w:cs="Arial"/>
          <w:b/>
          <w:b/>
          <w:sz w:val="20"/>
          <w:szCs w:val="20"/>
        </w:rPr>
      </w:pPr>
      <w:r>
        <w:rPr>
          <w:rFonts w:cs="Arial" w:ascii="Arial" w:hAnsi="Arial"/>
          <w:b/>
          <w:sz w:val="20"/>
          <w:szCs w:val="20"/>
        </w:rPr>
      </w:r>
      <w:bookmarkStart w:id="7" w:name="_Hlk203818459"/>
      <w:bookmarkStart w:id="8" w:name="_Hlk20381845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06:24:00Z</dcterms:modified>
  <cp:revision>120</cp:revision>
  <dc:subject/>
  <dc:title/>
</cp:coreProperties>
</file>