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7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lternative Crops and Cropping Systems for Sugarcane on Soil Chem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xperiment conducted in two years to determined the impact of various cropping systems on soil properties; this is sustainable and regenerative study. This will help to find out suitable cropping system which will improve the soil health.  If soil health improve then fertilizer saving will observ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change because this is cropping systems study so in cropping system different crops are gro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so can say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scientifically correct, but suggested the in the results and discussion separate the year results and pooled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18420"/>
      <w:bookmarkEnd w:id="6"/>
      <w:r>
        <w:rPr>
          <w:rFonts w:cs="Arial" w:ascii="Arial" w:hAnsi="Arial"/>
          <w:b/>
          <w:sz w:val="20"/>
          <w:szCs w:val="20"/>
        </w:rPr>
        <w:t>Avtar Singh Bmbraw, Punjab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818420"/>
      <w:bookmarkStart w:id="10" w:name="_Hlk170903434"/>
      <w:bookmarkStart w:id="11" w:name="_Hlk171324449"/>
      <w:bookmarkStart w:id="12" w:name="_Hlk20381842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6:23:00Z</dcterms:modified>
  <cp:revision>118</cp:revision>
  <dc:subject/>
  <dc:title/>
</cp:coreProperties>
</file>