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407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lected silkworm hybrid (FC1XFC2 and FC2XFC1) for rearing performance under sub-temperate conditions of Poonch district of Jammu and Kashmi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does have substantial experimental data on trial on hybrids of silk worm in a sub-temperate condition of Poonch district of Jammu and Kashmi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y have significant impact on introduction on new silkworm hybrids in the are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, but need substantial improvemen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mentioned ANOVA and I do find some grouping done. The Authors can mention whether they have used Turkey’s or Duncan for the grouping and the sample size is 10 and may not follow Normal distribu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 box plot would better represent the data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C1XFC2 and FC2XFC1 are silkworm crosses: However the parental lines could be mentioned, unless there are patents with respect to the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conclusion states the following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is because FC1×FC2is a bivoltine double hybrid race which exhibit vigor, resulting in higher silk production, better disease resistance, seed crop performance and higher seed recovery and has better crop stability as a result of genetic diversity inherited from both parent races i.e. FC1 and FC2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question whether the authors have assessed better disease resistance and the other parameters mentioned for the hybrids to come with such a conclusion. Hybrids may not always necessarily show phenotypes of par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iscussion is short and concludes with larval weight only; whereas other characteristics have also been assessed and merely been represen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discussions should be improved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ahmathulla et al. (2005)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ahmathulla et al. (2002 and 2005), Craiciu (2011); Cui and Hiratsuka (2019).   Are mentioned in discussion section but not listed in bibliograph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papers mentioned in the list of references are not mentioned in text and that is a gross mistake, and I think the authors showed a lack of seriousne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list of reference is completely erroneous…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can be accepted following substantial improvement of presentation of the results and improvement of the discus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have to be verified as well, and the author should ensure all references are properly li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090629"/>
      <w:bookmarkEnd w:id="6"/>
      <w:r>
        <w:rPr>
          <w:rFonts w:cs="Arial" w:ascii="Arial" w:hAnsi="Arial"/>
          <w:b/>
          <w:sz w:val="20"/>
          <w:szCs w:val="20"/>
        </w:rPr>
        <w:t>Bhoyroo Vishwakalyan, University of Mauritius, Mauritiu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090629"/>
      <w:bookmarkStart w:id="10" w:name="_Hlk170903434"/>
      <w:bookmarkStart w:id="11" w:name="_Hlk171324449"/>
      <w:bookmarkStart w:id="12" w:name="_Hlk20409062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05:00Z</dcterms:created>
  <dc:creator>anonymous</dc:creator>
  <dc:description/>
  <cp:keywords/>
  <dc:language>en-US</dc:language>
  <cp:lastModifiedBy>Editor-11</cp:lastModifiedBy>
  <dcterms:modified xsi:type="dcterms:W3CDTF">2025-07-22T10:00:00Z</dcterms:modified>
  <cp:revision>5</cp:revision>
  <dc:subject/>
  <dc:title/>
</cp:coreProperties>
</file>