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sian Research Journal of Agriculture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 ARJA_1405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Portulaca (Portulaca grandiflora) for Vegetative, Floral Traits and Precision Environ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articl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175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rtulaca known as moss rose or sun rose, is a succulent ornamental plant widely cultivated for its vibrant flowers, which come in various colours such as red, yellow, pink and white, making it a popular choice for gardens, containers and hanging basket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compressiv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correc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sufficient and recen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r. Raghupathi B, KSCSTE- Malabar Botanical Garden and Institute for Plant Sciences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Arial Unicode MS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9T06:22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