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75524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Research Journal of Agricultur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 ARJA_140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ortulaca (Portulaca grandiflora) for Vegetative, Floral Traits and Precision 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were explained fair enough and discussion done well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ontributes valuable insights for breeders, floriculturists and landscap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signers seeking climate-resilient and low-maintenance flowering plants with commercia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ecological potential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s the title of the article sui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cientific level of the works is goo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ale Cristina, Research Station for Fruit Growing Constanța, Român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6:22:00Z</dcterms:modified>
  <cp:revision>123</cp:revision>
  <dc:subject/>
  <dc:title/>
</cp:coreProperties>
</file>