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Research Journal of Agricultur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 ARJA_1405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bookmarkStart w:id="0" w:name="_Hlk203755233"/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Portulaca (Portulaca grandiflora) for Vegetative, Floral Traits and Precision Environment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7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ar"/>
              </w:rPr>
              <w:t xml:space="preserve">The authors have done a remarkable job and overall the manuscript is well written and presents new scientific knowledge to the scientific world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he contribution is a new, significant and origina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he title of manuscript is meaningful, interesting, clear for  the readers and suitable for the journ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bstract section  is well written and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ar"/>
              </w:rPr>
              <w:t>This article is well written, technically sound and in well scientific style. But,very short written,  research gap are miss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s have not not cited references careful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of manuscript is fin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tle clearly reflects the content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 section is well written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words are meaningful and adequat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Introduction section is very poor written, please update with latest references, add research gap  research hypothesi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re the physical, chemical and biological properties of soil, sand and compost material in the materials and methods section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analysis section is missing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are clearly represented, but the data is not enough. Please add few more parameters. If possible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correlation table/RDA figure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uthors have not statistical analysis the data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authors have not indicated the Table 1, 2, 3 and 4, Figure 1 and 2, and Plate 1 in the text body of manuscript?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and alphabetical letters are missing on the each column of Fig 1 and 2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requested that remove the sub-lines from table 1, 2 and 3.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scussion section need to be strengthen with relevant and latest literature as per your result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dd research limitations, advantages and disadvantages of this present study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nguage of the manuscript should be improved to increase the readability of the manuscrip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commend acceptance after these changes to the jour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Dr. Altaf Hussain Lahori, Sindh Madressatul Islam University Karachi, Pakistan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SimSun;宋体" w:cs="Palatino Linotype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SDI 1186</cp:lastModifiedBy>
  <dcterms:modified xsi:type="dcterms:W3CDTF">2025-07-19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4F8B5366B4BDCBE927FAC5F270DB1_12</vt:lpwstr>
  </property>
  <property fmtid="{D5CDD505-2E9C-101B-9397-08002B2CF9AE}" pid="3" name="KSOProductBuildVer">
    <vt:lpwstr>1033-12.2.0.21546</vt:lpwstr>
  </property>
</Properties>
</file>