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WAY OF SLOPE POSITION ON SOIL PROPERTIES, MOISTURE CONTENT CHARACTERISTICS,    AND SOIL STABILITY IN  ABAK RIVER BAS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nvestigates the influence of slope position on soil properties and stability in the Abak River Basin, Nigeria. The study identifies that organic matter significantly enhances aggregate stability, particularly in the middle slope, while acidity levels and base saturation varied by position.</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inor Revision required</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needs major revision.</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Saurabh Kumar Anuragi, Maulana Azad National Institute Of Technolog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08: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3453c-f7a9-4c2d-9363-4e60fe746742</vt:lpwstr>
  </property>
</Properties>
</file>