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03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Germination and Storability in Cordia myxa Linn.: Insights from Seed Carpology, Viability, Imbibition, Pre-treatment, and Storage Behavi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managed to identify the gap and the need for research around dormancy challenges in the production of this species} about these species, and why it needs to be addressed with solution, considering the economic significance/ or value of this plant in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nutrition, health, and ecosystem stabil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That was very grea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just a few recommendations made on the docum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sound however consider suggestions made on the document to make it flow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references are outdated; author needs to improve on tha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xcept where suggestions were made for gramm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aper is very interesting and informativ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obile Mkhwanazi, University of Mpumalanga, South Afric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4:00Z</dcterms:created>
  <dc:creator>anonymous</dc:creator>
  <dc:description/>
  <cp:keywords/>
  <dc:language>en-US</dc:language>
  <cp:lastModifiedBy>SDI 1186</cp:lastModifiedBy>
  <dcterms:modified xsi:type="dcterms:W3CDTF">2025-07-14T07:11:00Z</dcterms:modified>
  <cp:revision>9</cp:revision>
  <dc:subject/>
  <dc:title/>
</cp:coreProperties>
</file>