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Germination and Storability in Cordia myxa Linn.: Insights from Seed Carpology, Viability, Imbibition, Pre-treatment, and Storage Behavi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e research relates to studying the seeds of a plant that has not received sufficient attention in research despite its success in non-typical environments and its medical, nutritional and environmental importance. It addressed the most important methods for breaking seed dormancy, increasing and accelerating germination, seed vitality, storage conditions and their effect on its vita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summar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is scientifically vali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are sufficient, but the sources of the introduction are very numerous, as their number is 20 or more pages, and some of the sources in it are very old, so it is preferable to replace them with modern sour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notes I put on the research itself.</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moral issues in i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Kawther Hadi Abood, Al -Furat Al -Awsat Technical University /Al -Musayeb Technical</w:t>
      </w:r>
      <w:r>
        <w:rPr>
          <w:rFonts w:cs="Arial" w:ascii="Arial" w:hAnsi="Arial"/>
          <w:b/>
          <w:color w:val="000000"/>
        </w:rPr>
        <w:t xml:space="preserve"> </w:t>
      </w:r>
      <w:r>
        <w:rPr>
          <w:rFonts w:cs="Arial" w:ascii="Arial" w:hAnsi="Arial"/>
          <w:b/>
          <w:color w:val="000000"/>
          <w:sz w:val="20"/>
          <w:szCs w:val="20"/>
        </w:rPr>
        <w:t>College, Iraq</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7:11:00Z</dcterms:modified>
  <cp:revision>123</cp:revision>
  <dc:subject/>
  <dc:title/>
</cp:coreProperties>
</file>