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Chilli Genotypes for Growth and Yield in Vertisols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good to help select good lines that are performing good and share the information with farmers on the genotype suitable for Vertisols of Andhra Pr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nclusion at the end of abstract will be good to show which genotype is promising and recommended to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tistical analysis is missing on the result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out statistical analysis it is difficult to conclude which genotype performed significantly better than the ot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ill be good to use standard SI units for all the results and avoid mixing SI units and Indian Units if the manuscript is targeted for international read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85645"/>
      <w:r>
        <w:rPr>
          <w:rFonts w:cs="Arial" w:ascii="Arial" w:hAnsi="Arial"/>
          <w:b/>
          <w:bCs/>
          <w:sz w:val="20"/>
          <w:szCs w:val="20"/>
          <w:lang w:val="en-GB"/>
        </w:rPr>
        <w:t>Goitseone Malambane, Botswana University of Agriculture and Natural Resources, Botsw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53:00Z</dcterms:created>
  <dc:creator>anonymous</dc:creator>
  <dc:description/>
  <cp:keywords/>
  <dc:language>en-US</dc:language>
  <cp:lastModifiedBy>Editor-11</cp:lastModifiedBy>
  <dcterms:modified xsi:type="dcterms:W3CDTF">2025-07-08T11:17:00Z</dcterms:modified>
  <cp:revision>5</cp:revision>
  <dc:subject/>
  <dc:title/>
</cp:coreProperties>
</file>