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and monitoring of blackgram diseases in SPSR Nellore district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86"/>
        <w:gridCol w:w="8569"/>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research can be very helpful for the agricultural scientific community working in the field of plant protection and pulses improvement programme. It can also help to strengthen the area/region wise pathological studies and identifying and forecasting the incidence of diseases in the regions und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good enough. However, a few lines about the </w:t>
            </w:r>
            <w:r>
              <w:rPr>
                <w:rFonts w:cs="Arial" w:ascii="Arial" w:hAnsi="Arial"/>
                <w:b/>
                <w:bCs/>
                <w:sz w:val="20"/>
                <w:szCs w:val="20"/>
              </w:rPr>
              <w:t>Introduction and Problem of Statement might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5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subscript and structure of the manuscript is appropriate enough to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5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The references are sufficient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of the article is good enough for the scholarly communica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565003"/>
      <w:bookmarkEnd w:id="6"/>
      <w:r>
        <w:rPr>
          <w:rFonts w:cs="Arial" w:ascii="Arial" w:hAnsi="Arial"/>
          <w:b/>
          <w:sz w:val="20"/>
          <w:szCs w:val="20"/>
        </w:rPr>
        <w:t>Udit Joshi, Govind Ballabh Pant University of Agriculture and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565003"/>
      <w:bookmarkStart w:id="8" w:name="_Hlk2035650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7:59:00Z</dcterms:modified>
  <cp:revision>116</cp:revision>
  <dc:subject/>
  <dc:title/>
</cp:coreProperties>
</file>