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96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onomic response of greengram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Vigna radiata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L.) varieties to varied sowing windows during late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 xml:space="preserve"> rabi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seas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This manuscript presents a relevant and timely investigation into the agronomic performance of greengram varieties under different sowing windows in the late 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rab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season. Given the increasing emphasis on expanding pulse cultivation to non-traditional seasons, the study's findings provide important empirical insights for optimizing varietal selection and sowing schedules. The use of a split-plot design enhances the robustness of the findings, making the recommendations more scientifically valid for dryland agro-ecosystems. The results contribute to climate-resilient pulse production and location-specific agronomic planning, which are significant for both researchers and practition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accurately reflects the scope, crop, experimental design, and seasonal focus of the research. However, it may be slightly revised for enhanced clarity and concisenes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ggested Title:</w:t>
            </w:r>
            <w:r>
              <w:rPr>
                <w:rFonts w:cs="Arial" w:ascii="Arial" w:hAnsi="Arial"/>
                <w:sz w:val="20"/>
                <w:szCs w:val="20"/>
              </w:rPr>
              <w:t xml:space="preserve"> “Response of Greengram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gna radiata</w:t>
            </w:r>
            <w:r>
              <w:rPr>
                <w:rFonts w:cs="Arial" w:ascii="Arial" w:hAnsi="Arial"/>
                <w:sz w:val="20"/>
                <w:szCs w:val="20"/>
              </w:rPr>
              <w:t xml:space="preserve"> L.) Varieties to Sowing Time During Late Rabi Season in Dryland Condition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7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briefly describes the experimental site, design, treatment structure, and key finding related to growth attributes. However, the following improvements are suggested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ative data should be included to give readers a clearer sense of effect siz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bjective of the study should be more explicitly stated in the opening lin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inal sentence emphasizing the practical implications or recommendations based on the findings would enhance its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scientifically sound. The use of a split-plot design is appropriate for the experimental layout, and the selection of growth parameters such as plant height, LAI, dry matter, and nodulation is well-justified. Data analysis appears statistically valid, with appropriate mention of SEm and CD at 5% significance level. Citations are used to support interpretations. However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sections (especially results) are repetitive and could benefit from concise reporting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grammatical issues may obscure scientific clarity in pla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The references cited are relevant and generally recent, with a balanced mix of foundational and new research. However, a few more recent articles (post-2020) from high-impact journals (e.g., </w:t>
            </w:r>
            <w:r>
              <w:rPr>
                <w:rStyle w:val="Emphasis"/>
                <w:rFonts w:eastAsia="SimSun;宋体" w:cs="Arial" w:ascii="Arial" w:hAnsi="Arial"/>
                <w:sz w:val="20"/>
                <w:szCs w:val="20"/>
              </w:rPr>
              <w:t>Field Crops Research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eastAsia="SimSun;宋体" w:cs="Arial" w:ascii="Arial" w:hAnsi="Arial"/>
                <w:sz w:val="20"/>
                <w:szCs w:val="20"/>
              </w:rPr>
              <w:t>Legume Research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) on greengram phenology or sowing time optimization could strengthen the literature ba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largely understandable but requires moderate editing to meet scholarly standards. There are occasional issues with sentence structure, verb tense, and awkward phrasing. For example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eaf area index was increases with increase in the age…” should be revised to “Leaf area index increased with crop age…”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 redundancy and passive constructions where clarity can be improv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commend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A thorough language edit by a professional editor or native speaker is advisable to improve fluency and consistenc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438793"/>
      <w:bookmarkEnd w:id="6"/>
      <w:r>
        <w:rPr>
          <w:rFonts w:cs="Arial" w:ascii="Arial" w:hAnsi="Arial"/>
          <w:b/>
          <w:sz w:val="20"/>
          <w:szCs w:val="20"/>
        </w:rPr>
        <w:t>Kanik Kumar Bansal, Guru Kashi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202438793"/>
      <w:bookmarkStart w:id="8" w:name="_Hlk202438793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3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76A0A66394B0DBFAB8AC1C0EA78B2_12</vt:lpwstr>
  </property>
  <property fmtid="{D5CDD505-2E9C-101B-9397-08002B2CF9AE}" pid="3" name="KSOProductBuildVer">
    <vt:lpwstr>2057-12.2.0.21183</vt:lpwstr>
  </property>
</Properties>
</file>