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6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 in Chilli Landr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is valuable as it evaluates genetic variability in chilli landraces and compares them with a commercial variety using multiple statistical tools. The use of landraces highlights the potential for identifying useful genetic diversity for crop improv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’s not comprehensive so I have recommended in the comments (manuscript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ut it’s missing a lot of statistical analysis that could be performed to strengthen the strength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ey are not sufficient. I have suggested some in the com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satisfactory but could be improved a l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comments related to the manuscript are attached in the manuscript itself. Please check it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46098"/>
      <w:bookmarkEnd w:id="6"/>
      <w:r>
        <w:rPr>
          <w:rFonts w:cs="Arial" w:ascii="Arial" w:hAnsi="Arial"/>
          <w:b/>
          <w:sz w:val="20"/>
          <w:szCs w:val="20"/>
        </w:rPr>
        <w:t>Dinesh Ghimire, Cornell University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446098"/>
      <w:bookmarkStart w:id="10" w:name="_Hlk170903434"/>
      <w:bookmarkStart w:id="11" w:name="_Hlk171324449"/>
      <w:bookmarkStart w:id="12" w:name="_Hlk20244609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9:11:00Z</dcterms:modified>
  <cp:revision>118</cp:revision>
  <dc:subject/>
  <dc:title/>
</cp:coreProperties>
</file>