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VARIETIES OF LEMONGRASS (Cymbopogon flexuosus L.) IN KONK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Reviewer Comm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 to Author(s)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to point out some comments in order to improve the overall understanding of presentation and the authors' work for reade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change the title by the “Regional Suitability and Performance Analysis of Lemongrass Varieties in Konkan”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necessary to reconsider carefully the manuscript according journal editing format/ text sizes (heading, subheading and numbering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to add original Images Coloured of all varieties of Lemon gras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t is necessary to add “Gas Liquid Chromatography” (GLC) analysis for all varieties of Lemon grass for the authenticity of “Citral” content (%)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necessary to add a table for comparative study of yield (%) of each varietie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that this manuscript could be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5" w:name="_Hlk202544182"/>
      <w:bookmarkEnd w:id="5"/>
      <w:r>
        <w:rPr>
          <w:rFonts w:cs="Arial" w:ascii="Arial" w:hAnsi="Arial"/>
          <w:b/>
          <w:bCs/>
          <w:sz w:val="20"/>
          <w:szCs w:val="20"/>
          <w:lang w:val="en-GB"/>
        </w:rPr>
        <w:t>Sunil Kumar Yadav, SRM Institute of Science and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2544182"/>
      <w:bookmarkStart w:id="7" w:name="_Hlk202544182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12:2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