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VARIETIES OF LEMONGRASS (Cymbopogon flexuosus L.) IN KONK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presents highly topical research, directly addressing the pressing global challenges of our time. It embodies a proactive approach towards resilience in the face of climate change, by exploring sustainable solutions derived from natural resources. Furthermore, its focus aligns perfectly with the contemporary societal shift towards a return to natural origins and the burgeoning era of organic practices. In an age increasingly wary of artificiality, this work advocates for the judicious utilization of natural materials, thereby offering a compelling alternative to prevalent synthetic products and fostering a more environmentally harmonious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article warrants international dissemination, given its significant contributions to applied sciences and its strong alignment with the principles of green chemis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5" w:name="_Hlk156057704"/>
      <w:bookmarkStart w:id="6" w:name="_Hlk201857702"/>
      <w:bookmarkEnd w:id="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1857702"/>
      <w:bookmarkStart w:id="8" w:name="_Hlk202544231"/>
      <w:bookmarkEnd w:id="7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Robijaona Rahelivololoniaina Baholy, University of Antananarivo, Madagsc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56057704"/>
      <w:bookmarkStart w:id="10" w:name="_Hlk202544231"/>
      <w:bookmarkStart w:id="11" w:name="_Hlk156057704"/>
      <w:bookmarkStart w:id="12" w:name="_Hlk202544231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31:00Z</dcterms:created>
  <dc:creator>anonymous</dc:creator>
  <dc:description/>
  <cp:keywords/>
  <dc:language>en-US</dc:language>
  <cp:lastModifiedBy>Editor-11</cp:lastModifiedBy>
  <dcterms:modified xsi:type="dcterms:W3CDTF">2025-07-04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