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VARIETIES OF LEMONGRASS (Cymbopogon flexuosus L.) IN KONK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fair as it is concise but it would have been more okay to put it this way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VALUATION OF DIFFERENT VARIETIES OF LEMONGRAS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Cymbopogon flexuos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L.) WITH RESPECT TO GROWTH IN  KONKAN REG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last sentence,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rom the results obtained it can be concluded that Krishna Variety of Lemongrass performs well in Konkan reg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 in what way? That sh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re, English quality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igh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 proper cit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544282"/>
      <w:r>
        <w:rPr>
          <w:rFonts w:cs="Arial" w:ascii="Arial" w:hAnsi="Arial"/>
          <w:b/>
          <w:bCs/>
          <w:sz w:val="20"/>
          <w:szCs w:val="20"/>
          <w:lang w:val="en-GB"/>
        </w:rPr>
        <w:t>Martin Osaigbokan Uwamose, University of Benin, Niger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12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