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Study on the Chinese Proficiency Grading Standards for International Chinese Language Education and the Common European Framework of Reference for Langu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manuscript addresses an important gap by systematically comparing the Chinese Proficiency Grading Standards for International Chinese Language Education (CPGSICLE) with the widely adopted Common European Framework of Reference for Languages (CEFR). By highlighting convergences and divergences in descriptor design, it offers valuable insights for curriculum designers and assessment specialists in both Chinese as a Foreign Language (CFL) and other language</w:t>
            </w:r>
            <w:r>
              <w:rPr>
                <w:rFonts w:cs="Cambria Math" w:ascii="Cambria Math" w:hAnsi="Cambria Math"/>
                <w:sz w:val="20"/>
                <w:szCs w:val="20"/>
                <w:lang w:val="en-GB"/>
              </w:rPr>
              <w:t>‐</w:t>
            </w:r>
            <w:r>
              <w:rPr>
                <w:rFonts w:cs="Arial" w:ascii="Arial" w:hAnsi="Arial"/>
                <w:sz w:val="20"/>
                <w:szCs w:val="20"/>
                <w:lang w:val="en-GB"/>
              </w:rPr>
              <w:t>teaching contexts. The paper’s dual focus—quantitative versus qualitative descriptors, and language</w:t>
            </w:r>
            <w:r>
              <w:rPr>
                <w:rFonts w:cs="Cambria Math" w:ascii="Cambria Math" w:hAnsi="Cambria Math"/>
                <w:sz w:val="20"/>
                <w:szCs w:val="20"/>
                <w:lang w:val="en-GB"/>
              </w:rPr>
              <w:noBreakHyphen/>
            </w:r>
            <w:r>
              <w:rPr>
                <w:rFonts w:cs="Arial" w:ascii="Arial" w:hAnsi="Arial"/>
                <w:sz w:val="20"/>
                <w:szCs w:val="20"/>
                <w:lang w:val="en-GB"/>
              </w:rPr>
              <w:t>specific versus universal orientation—provides a robust framework for future research on standard harmonization. Overall, it contributes to the international dialogue on proficiency frameworks and may guide the development of more integrated, cross</w:t>
            </w:r>
            <w:r>
              <w:rPr>
                <w:rFonts w:cs="Cambria Math" w:ascii="Cambria Math" w:hAnsi="Cambria Math"/>
                <w:sz w:val="20"/>
                <w:szCs w:val="20"/>
                <w:lang w:val="en-GB"/>
              </w:rPr>
              <w:noBreakHyphen/>
            </w:r>
            <w:r>
              <w:rPr>
                <w:rFonts w:cs="Arial" w:ascii="Arial" w:hAnsi="Arial"/>
                <w:sz w:val="20"/>
                <w:szCs w:val="20"/>
                <w:lang w:val="en-GB"/>
              </w:rPr>
              <w:t>linguistic assessment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title, "Comparison Study on the Chinese Proficiency Grading Standards for International Chinese Language Education and the Common European Framework of Reference for Languages," is suitable and accurately reflects the manuscript’s content. It clearly indicates the comparative focus and the specific frameworks analyzed. While it is somewhat lengthy, it is precise and appropriate for a scholarly audience. No alternative title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comprehensive, effectively summarizing the aims, methodology, results, and conclusion of the study. It provides a clear overview of the research, highlighting the comparison between CPGSICLE and CEFR and their respective strengths. No additions or deletions are suggested, as it adequately captures the essenc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manuscript is scientifically correct. The multi-directional comparison methodology is well-suited to the study’s objectives, allowing for a thorough analysis of the two frameworks. The results are logically presented, and the conclusions are supported by the data and arguments provided. The study demonstrates a deep understanding of both CPGSICLE and CEFR, with no apparent scientific flaw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and recent, drawing from a diverse range of Chinese and international sources. This strengthens the credibility of the comparativ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language and English quality are suitable for scholarly communications. The manuscript is clear, concise, and well-structured, making it accessible to an academic audience. Minor grammatical or stylistic adjustments could be made (e.g., consistency in phrasing such as "the CEFR" vs. "CEFR"), but these do not detract from its overall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is manuscript makes a meaningful contribution to language education by comparing two prominent proficiency frameworks. Its focus on quantitative and qualitative descriptors, as well as cultural and value orientations, enriches the analysis and offers practical implications for educators and curriculum developers. The study is well-organized, with a logical progression from methodology to conclusions, and could serve as a valuable resource for advancing language teaching practices glob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95256"/>
      <w:r>
        <w:rPr>
          <w:rFonts w:cs="Arial" w:ascii="Arial" w:hAnsi="Arial"/>
          <w:b/>
          <w:bCs/>
          <w:sz w:val="20"/>
          <w:szCs w:val="20"/>
          <w:lang w:val="en-GB"/>
        </w:rPr>
        <w:t>Pooria Barzan, Ilam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9:57:00Z</dcterms:modified>
  <cp:revision>116</cp:revision>
  <dc:subject/>
  <dc:title/>
</cp:coreProperties>
</file>