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rts &amp; Soci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SS_14134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ison Study on the Chinese Proficiency Grading Standards for International Chinese Language Education and the Common European Framework of Reference for Languag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paper adds significantly to the scientific community because it introduces two distinct frameworks which are important for the global language teaching and learning communities. Having a comparative study between the two frameworks provides useful information that can help policy makers carefully align learning and teaching outcomes, assessments and enhance the overall language education design. I think the study also can lead to the better understanding of the Chinese proficiency frameworks developed by China, allowing for a more accurate and efficient interpretation of proficiency data among international stakehold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title is appropriate. however, I would suggest a slight change to the follow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Comparative Study of the Chinese Proficiency Grading Standards for International Chinese Language Education and the Common European Framework of Reference for Languag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generally good, but some word choices are awkward and could be replaced for a smoother read. My suggestions are as follow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move “best” from “best key”. I think “key” is effective there on its ow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nge – “multi-directional comparison” to “a comparative analysis from multiple perspectives.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ammar – “CPGSICLE excel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nge - “highlighting the uniqueness of Chinese” to “highlighting the unique features of the Chinese language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 believe so. This offers a unique perspective that adds to the existing literature on language education, more specifically international Chinese language teaching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paper contains an extensive list of references, which I believe helps to highlight the study’s depth and credibility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grammar is generally good, but a few changes can be made (I am listing a few suggestions here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.2 Language Proficiency Assessment Syst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nge “Current internationally language” to “Current international language…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.1 Descriptive Perspectives of Multiple Evaluation Dimens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or me, “scientificity” sounds unnatural. I would suggest “scientific validity”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.1 Combination of Quantitative and Qualitative Descrip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nge to “reading and understanding simple texts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learners should have the ability” (make it singula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clu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hange “in-depth comparison of the descriptor system construction” to “in-depth comparison of the construction of their descriptor systems”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e uniqueness of Chinese” to “the unique features of the Chinese language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promoting the standardisation” to “contributing to the standardisation (this is just a personal word choice sugges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n terms of teaching and application significance, this study suggests that we should flexibly” I think we should be dropped here and “teaching and application significance” changed. My suggestion is “In terms of practical teaching applications, the study suggests flexible selection and integration…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 further comments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4695224"/>
      <w:r>
        <w:rPr>
          <w:rFonts w:cs="Arial" w:ascii="Arial" w:hAnsi="Arial"/>
          <w:b/>
          <w:bCs/>
          <w:sz w:val="20"/>
          <w:szCs w:val="20"/>
          <w:lang w:val="en-GB"/>
        </w:rPr>
        <w:t>Janine R. Lutchman, The University of the West Indies St. Augustine Campus, Trinidad and Tobago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ss.com/index.php/ARJA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1:15:00Z</dcterms:created>
  <dc:creator>anonymous</dc:creator>
  <dc:description/>
  <cp:keywords/>
  <dc:language>en-US</dc:language>
  <cp:lastModifiedBy>Editor-11</cp:lastModifiedBy>
  <dcterms:modified xsi:type="dcterms:W3CDTF">2025-07-29T09:56:00Z</dcterms:modified>
  <cp:revision>25</cp:revision>
  <dc:subject/>
  <dc:title/>
</cp:coreProperties>
</file>