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d Socio-Economic Analysis of Scheduled Caste Communities in Palakkad District,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olds significant importance for the scientific community as it offers a comprehensive, data-driven analysis of spatial and socio-economic disparities among Scheduled Caste communities in rural Kerala, a region often viewed as socially progressive. By integrating demographic, land ownership, and land use data across 27 panchayats, the study offers critical micro-level insights into the persistence of structural inequalities despite state-led reforms. The findings contribute to the broader discourse on caste, land rights, and inclusive development, providing actionable recommendations for localised planning and social justice interventions. This research also enriches rural studies, development policy, and social geography by emphasising the need for geographically nuanced and socially sensitive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rPr>
              <w:t>Yes, the current title “Spatial and Socio-Economic Analysis of Scheduled Caste Communities in Palakkad District, Kerala, India” is large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he article's abstract is reasonabl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in terms of its conceptual framework, methodology, and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manuscript is scientifically correct in terms of its conceptual framework, methodology, and analysis.</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 xml:space="preserve">the language and English quality of the article is generally understandable and convey the intended mean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presents a valuable and timely analysis of the spatial and socio-economic disparities experienced by Scheduled Caste communities in Palakkad district, Kerala. have utilized detailed panchayat-level data to examine issues of land possession, demographic trends, and land use, offering important insights for policymakers and scholars interested in rural development and social just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092784"/>
      <w:bookmarkEnd w:id="6"/>
      <w:r>
        <w:rPr>
          <w:rFonts w:cs="Arial" w:ascii="Arial" w:hAnsi="Arial"/>
          <w:b/>
          <w:bCs/>
          <w:sz w:val="20"/>
          <w:szCs w:val="20"/>
          <w:lang w:val="en-GB"/>
        </w:rPr>
        <w:t>B. Vivilia Arivu Mani, Thiruvalluvar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092784"/>
      <w:bookmarkStart w:id="8" w:name="_Hlk20409278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3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0f025-ec44-49df-ae25-34b7aebd706f</vt:lpwstr>
  </property>
</Properties>
</file>